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A.2100-31-20/19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Postępowania </w:t>
      </w:r>
      <w:bookmarkStart w:id="0" w:name="_Hlk1374485"/>
      <w:r>
        <w:rPr>
          <w:b/>
          <w:bCs/>
          <w:sz w:val="24"/>
          <w:szCs w:val="24"/>
        </w:rPr>
        <w:t xml:space="preserve">na usługę organizacji i realizacji szkolenia </w:t>
      </w:r>
      <w:bookmarkStart w:id="1" w:name="_Hlk9937697"/>
      <w:bookmarkEnd w:id="0"/>
      <w:r>
        <w:rPr>
          <w:b/>
          <w:bCs/>
          <w:sz w:val="24"/>
          <w:szCs w:val="24"/>
        </w:rPr>
        <w:t>pt. „Zamówienia publiczne w kontekście pogłębionej analizy dokumentów w ramach weryfikacji wniosków o płatność w projektach realizowanych ze środków EFS w perspektywie 2014-2020”</w:t>
      </w:r>
      <w:bookmarkEnd w:id="1"/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16" w:right="-14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w cenie netto=brutto: ………………………………………………………… zł </w:t>
      </w:r>
      <w:bookmarkStart w:id="2" w:name="_Hlk2156380"/>
      <w:r>
        <w:rPr>
          <w:color w:val="000000"/>
          <w:sz w:val="24"/>
          <w:szCs w:val="24"/>
        </w:rPr>
        <w:t xml:space="preserve">(słownie złotych: ……………………….. ) </w:t>
      </w:r>
      <w:bookmarkEnd w:id="2"/>
      <w:r>
        <w:rPr>
          <w:color w:val="000000"/>
          <w:sz w:val="24"/>
          <w:szCs w:val="24"/>
        </w:rPr>
        <w:t>złotych,</w:t>
      </w:r>
    </w:p>
    <w:p>
      <w:pPr>
        <w:pStyle w:val="Normal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</w:rPr>
        <w:t>Niniejszym oświadczam, iż: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4.</w:t>
        <w:tab/>
        <w:t>Zobowiązujemy się w przypadku wyboru naszej oferty do zawarcia umowy w miejscu i terminie wskazanym przez Zamawiając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5.</w:t>
        <w:tab/>
        <w:t>Zobowiązujemy się w przypadku przyznania nam zamówienia do jego zrealizowania w ramach ceny ofertowej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ind w:left="284" w:right="-144" w:hanging="284"/>
        <w:jc w:val="both"/>
        <w:rPr>
          <w:sz w:val="24"/>
          <w:szCs w:val="24"/>
        </w:rPr>
      </w:pPr>
      <w:r>
        <w:rPr>
          <w:sz w:val="24"/>
        </w:rPr>
        <w:t>7.</w:t>
        <w:tab/>
      </w:r>
      <w:r>
        <w:rPr>
          <w:sz w:val="24"/>
          <w:szCs w:val="24"/>
        </w:rPr>
        <w:t>Oświadczamy, że wypełniliśmy obowiązki informacyjne przewidziane w art. 13 lub art.14 RODO wobec osób fizycznych, od których dane osobowe bezpośrednio lub pośrednio pozyskaliśmy w celu ubiegania się o udzielenie zamówienia publicznego w niniejszym postępowaniu, a które z nich udostępniamy Zamawiającemu . Przekazaliśmy osobom, których dane dotyczą, informacje zawarte w pkt 22 SIWZ Klauzule informacyjne dotyczące przetwarzania danych osobowych oraz dodatkowo poinformowaliśmy  zgodnie z art. 14 ust.1 lit. d, o udostępnionych kategoriach odnośnych danych osobowych wskazując jednocześnie podmiot udostępniający je Zamawiającemu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8.</w:t>
        <w:tab/>
        <w:t>Oświadczam/y, iż zapoznałem/liśmy się i akceptuję/my klauzulę informacyjną zamieszczoną w treści zapytania ofertow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9.</w:t>
        <w:tab/>
        <w:t>Wszelką korespondencję w sprawie niniejszego postępowania należ kierować na nasz adres: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Miejscowość, data ................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20/19</w:t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ZCZEGÓŁOWY OPIS PRZEDMIOTU ZAMÓWIENIA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  <w:t>I.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6"/>
          <w:sz w:val="24"/>
          <w:szCs w:val="24"/>
          <w:lang w:eastAsia="en-US"/>
        </w:rPr>
        <w:t>Przedmiot zamówienia:</w:t>
      </w:r>
      <w:r>
        <w:rPr>
          <w:rFonts w:eastAsia="Calibri"/>
          <w:spacing w:val="-6"/>
          <w:sz w:val="24"/>
          <w:szCs w:val="24"/>
          <w:lang w:eastAsia="en-US"/>
        </w:rPr>
        <w:t xml:space="preserve"> usługa organizacji i realizacji szkolenia</w:t>
      </w:r>
      <w:r>
        <w:rPr>
          <w:spacing w:val="-6"/>
          <w:sz w:val="24"/>
          <w:szCs w:val="24"/>
        </w:rPr>
        <w:t xml:space="preserve"> dla opiekunów projektów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  <w:br/>
        <w:t>pt. „</w:t>
      </w:r>
      <w:r>
        <w:rPr>
          <w:b/>
          <w:spacing w:val="-6"/>
          <w:sz w:val="24"/>
          <w:szCs w:val="24"/>
        </w:rPr>
        <w:t>Zamówienia publiczne w kontekście pogłębionej analizy dokumentów w ramach weryfikacji wniosków o płatność w projektach realizowanych ze środków EFS w perspektywie 2014 - 2020</w:t>
      </w:r>
      <w:r>
        <w:rPr>
          <w:rFonts w:eastAsia="Calibri"/>
          <w:spacing w:val="-6"/>
          <w:sz w:val="24"/>
          <w:szCs w:val="24"/>
          <w:lang w:eastAsia="en-US"/>
        </w:rPr>
        <w:t xml:space="preserve">” </w:t>
        <w:br/>
        <w:t xml:space="preserve">w </w:t>
      </w:r>
      <w:r>
        <w:rPr>
          <w:bCs/>
          <w:spacing w:val="-6"/>
          <w:sz w:val="24"/>
          <w:szCs w:val="24"/>
        </w:rPr>
        <w:t>formie warsztatu/ćwiczenia,</w:t>
      </w:r>
      <w:r>
        <w:rPr>
          <w:rFonts w:eastAsia="Calibri"/>
          <w:spacing w:val="-6"/>
          <w:sz w:val="24"/>
          <w:szCs w:val="24"/>
          <w:lang w:eastAsia="en-US"/>
        </w:rPr>
        <w:t xml:space="preserve"> w </w:t>
      </w:r>
      <w:r>
        <w:rPr>
          <w:spacing w:val="-6"/>
          <w:sz w:val="24"/>
          <w:szCs w:val="24"/>
        </w:rPr>
        <w:t>sali konferencyjnej/wykładowej na terenie miasta Białystok</w:t>
      </w:r>
      <w:r>
        <w:rPr>
          <w:rFonts w:eastAsia="Calibri"/>
          <w:spacing w:val="-6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formacje ogólne: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Liczba uczestników łącznie: 22 osoby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 xml:space="preserve">Uczestnicy: </w:t>
      </w:r>
      <w:r>
        <w:rPr>
          <w:rFonts w:eastAsia="Calibri"/>
          <w:spacing w:val="-6"/>
          <w:sz w:val="24"/>
          <w:szCs w:val="24"/>
          <w:lang w:val="it-IT" w:eastAsia="en-US"/>
        </w:rPr>
        <w:t>pracownicy Oddziału ds. Edukacji Przedszkolej oraz Oddziału ds. Obsługi Projektów w Wojewódzkim Urzędzie Pracy w Białymstok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>Miejsce szkolenia: w</w:t>
      </w:r>
      <w:r>
        <w:rPr>
          <w:spacing w:val="-6"/>
          <w:sz w:val="24"/>
          <w:szCs w:val="24"/>
        </w:rPr>
        <w:t xml:space="preserve"> sali konferencyjnej/wykładowej na terenie miasta Białystok</w:t>
      </w:r>
      <w:r>
        <w:rPr>
          <w:rFonts w:eastAsia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>Termin realizacji: od 20.10.2019 r.</w:t>
      </w:r>
      <w:r>
        <w:rPr>
          <w:rFonts w:eastAsia="Calibri"/>
          <w:b/>
          <w:color w:val="FF0000"/>
          <w:sz w:val="24"/>
          <w:szCs w:val="24"/>
          <w:lang w:val="it-IT" w:eastAsia="en-US"/>
        </w:rPr>
        <w:t xml:space="preserve"> </w:t>
      </w:r>
      <w:r>
        <w:rPr>
          <w:rFonts w:eastAsia="Calibri"/>
          <w:sz w:val="24"/>
          <w:szCs w:val="24"/>
          <w:lang w:val="it-IT" w:eastAsia="en-US"/>
        </w:rPr>
        <w:t>do 29.11.2019 r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val="it-IT" w:eastAsia="en-US"/>
        </w:rPr>
        <w:t>Czas trwania szkolenia: 2 dni kolejne robocze (w godzinach 8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 xml:space="preserve">00 </w:t>
      </w:r>
      <w:r>
        <w:rPr>
          <w:rFonts w:eastAsia="Calibri"/>
          <w:spacing w:val="-6"/>
          <w:sz w:val="24"/>
          <w:szCs w:val="24"/>
          <w:lang w:val="it-IT" w:eastAsia="en-US"/>
        </w:rPr>
        <w:t>– 15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>00</w:t>
      </w:r>
      <w:r>
        <w:rPr>
          <w:rFonts w:eastAsia="Calibri"/>
          <w:spacing w:val="-6"/>
          <w:sz w:val="24"/>
          <w:szCs w:val="24"/>
          <w:lang w:val="it-IT" w:eastAsia="en-US"/>
        </w:rPr>
        <w:t>) – ogółem 14 godzin zegarowych z uwzględnieniem przerw (3 przerwy po 10 minut w każdym dniu szkolenia);</w:t>
      </w:r>
    </w:p>
    <w:p>
      <w:pPr>
        <w:pStyle w:val="Akapitzlist"/>
        <w:numPr>
          <w:ilvl w:val="0"/>
          <w:numId w:val="12"/>
        </w:numPr>
        <w:spacing w:lineRule="auto" w:line="276"/>
        <w:ind w:left="714" w:hanging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kres tematyczny szkolenia przeznaczonego dla opiekunów projektów powinien obejmować m.in.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3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naliza przykładowych budżetów wniosków o dofinansowanie w kontekście prawidłowości zastosowania Zasady konkurencyjności i ustawy pzp, zależnie od statusu prawnego projektodawcy oraz w kontekście prawidłowości łączenia i dzielenia zamówień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3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cowanie wartości zamówienia w postępowaniach prowadzonych w oparciu o Zasadę konkurencyjności oraz ustawę pzp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3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eprowadzenie przykładowej weryfikacji zastosowania i udokumentowania postępowania (zasada konkurencyjności / zamówienie publiczne) przeprowadzonego przez projektodawcę na podstawie rzeczywistej dokumentacji projektowej WUP zgodnie z Wytycznymi w zakresie kwalifikowalności wydatków oraz ustawą pzp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3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rpretacja przesłanek umożliwiających niestosowanie procedur zamówień, o których mowa w pkt 8 rozdziału 6.5 Wytycznych kwalifikowalności wydatków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3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sekwencje błędnego zastosowania Zasady konkurencyjności lub zapisów ustawy pzp ponoszone zgodnie z Rozporządzeniem w sprawie warunków obniżania wartości korekt finansowych oraz wydatków poniesionych nieprawidłowo związanych z udzielaniem zamówień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Zakres usług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Zapewnienie ciągłego serwisu kawowego wszystkim uczestnikom szkolenia od momentu rejestracji do zakończenia szkolenia. Serwis dostępny na Sali szkoleniowej, który będzie składał się z: </w:t>
      </w:r>
      <w:r>
        <w:rPr>
          <w:rFonts w:eastAsia="Calibri"/>
          <w:spacing w:val="-4"/>
          <w:sz w:val="24"/>
          <w:szCs w:val="24"/>
        </w:rPr>
        <w:t>kawy rozpuszczalnej i naturalnej, herbaty, cukru, mleka, cytryny, wody gorącej umożliwiającej zaparzenie kawy i herbaty, wody niegazowanej, soków (minimum 2 rodzaje), ciasta (minimum 3 rodzaje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 xml:space="preserve">Zapewnienie trenera lub trenerów posiadającego (ych) zarówno dużą wiedzę jak i przejrzystą formę przekazu, a także doświadczenie w realizacji szkoleń z zakresu problematyki stanowiącej temat szkolenia. Na potwierdzenie wiedzy i kwalifikacji trenera (ów) proszę o dołączenie CV trenera (ów) wraz z informacją o co najmniej 6 przeprowadzonych szkoleniach z wymaganej tematyki w ciągu ostatnich 2 lat do dnia poprzedzającego złożenie oferty) oraz wskazaniem liczby uczestników danego szkolenia i instytucji, dla której organizowano dane szkole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Przedstawienie wstępnego programu szkolenia i dołączenia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Zorganizowanie i przeprowadzenie szkolenia zgodnie z programem uszczegółowionym i harmonogramem ustalonym przy współpracy z Zamawiającym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pewnienie sali wykładowej/konferencyjnej wyposażonej w: laptop, rzutnik multimedialny kompatybilny z laptopem, flipchart, markery, sprzęt i pomoce dydaktyczne niezbędne do przedstawienia przygotowanej prezentacji szkolen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Stoły powinny być ustawione w podkowę lub w dwa rzędy naprzeciwko siebie tak, aby prezentacja multimedialna była widoczna oraz czytelna, a przekaz prezentującego był słyszalny dla wszystkich uczestników szkolenia. Ponadto zapewnienie wszystkim uczestnikom szkolenia notatnika z długopisem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Zapewnienie bezpiecznych i higienicznych warunków uczestnictwa w szkoleniu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/>
        <w:t xml:space="preserve">Przygotowanie w wersji papierowej ologowanych materiałów szkoleniowych dla wszystkich uczestników szkolenia, materiały mogą zostać wydrukowane jedno- lub dwustronnie, w kolorze lub w wersji czarno-białej, z miejscem na notatki na każdej stronie prezentacji oraz przygotowanie wersji elektronicznej, którą należy przekazać </w:t>
      </w:r>
      <w:r>
        <w:rPr>
          <w:spacing w:val="-6"/>
        </w:rPr>
        <w:t>nie później niż 3 dni przed terminem szkolenia</w:t>
      </w:r>
      <w:r>
        <w:rPr/>
        <w:t xml:space="preserve"> na wskazany adres: </w:t>
      </w:r>
      <w:hyperlink r:id="rId2">
        <w:r>
          <w:rPr>
            <w:rStyle w:val="InternetLink"/>
            <w:color w:val="000000"/>
          </w:rPr>
          <w:t>sekretariat@wup.wrotapodlasia.pl</w:t>
        </w:r>
      </w:hyperlink>
      <w:r>
        <w:rPr/>
        <w:t>;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Przygotowania i wręczenia imiennych ologowanych certyfikatów potwierdzających udział w szkoleniu. Na certyfikatach powinny znaleźć się następujące dane: tytuł szkolenia, termin i miejsce szkolenia, podpisy trenera (ów) i Wykonawcy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edstawienie do akceptacji Zamawiającego uszczegółowionego programu i harmonogramu szkolenia nie później niż na 5 dni przed terminem szkolenia. Szczegółowy harmonogram powinien zawierać co najmniej: datę, godziny szkolenia z uwzględnieniem przerw, bloki tematyczne z określeniem godziny rozpoczęcia i zakończenia każdego bloku tematycznego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ygotowanie raportu poszkoleniowego, w terminie 14 dni po zakończeniu szkolenia, który powinien zawierać co najmniej:</w:t>
      </w:r>
      <w:r>
        <w:rPr>
          <w:bCs/>
          <w:spacing w:val="-4"/>
          <w:sz w:val="24"/>
          <w:szCs w:val="24"/>
        </w:rPr>
        <w:t xml:space="preserve"> datę i miejsca realizacji szkolenia, opis realizacji przedmiotu Umowy oraz </w:t>
      </w:r>
      <w:r>
        <w:rPr>
          <w:spacing w:val="-4"/>
          <w:sz w:val="24"/>
          <w:szCs w:val="24"/>
        </w:rPr>
        <w:t>oryginały: listy obecności, potwierdzenia odbioru certyfikatów i ankiety oceniające realizację szkolenia</w:t>
      </w:r>
      <w:r>
        <w:rPr>
          <w:bCs/>
          <w:spacing w:val="-4"/>
          <w:sz w:val="24"/>
          <w:szCs w:val="24"/>
        </w:rPr>
        <w:t xml:space="preserve">. Raport </w:t>
      </w:r>
      <w:r>
        <w:rPr>
          <w:spacing w:val="-4"/>
          <w:sz w:val="24"/>
          <w:szCs w:val="24"/>
        </w:rPr>
        <w:t xml:space="preserve">podpisany przez Zamawiającego bez zastrzeżeń jest dowodem wykonania przedmiotu umowy.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eprowadzenie wśród uczestników ankiet oceniających realizację szkolenia; zawartość ankiet powinna pozwolić na ocenę merytoryczną jak i techniczną/logistyczną organizacji szkolenia;</w:t>
      </w:r>
      <w:r>
        <w:rPr>
          <w:color w:val="FF0000"/>
          <w:spacing w:val="-6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Szkolenie będzie współfinansowane przez </w:t>
      </w:r>
      <w:r>
        <w:rPr>
          <w:spacing w:val="-6"/>
          <w:sz w:val="24"/>
          <w:szCs w:val="24"/>
        </w:rPr>
        <w:t xml:space="preserve">Unię Europejską w ramach Europejskiego Funduszu Społecznego, Oś Priorytetowa X Działanie 10.1 Pomoc Techniczna RPOWP 2014-2020, co jest równoznaczne z tym, że szkolenie jest w całości </w:t>
      </w:r>
      <w:r>
        <w:rPr>
          <w:spacing w:val="1"/>
          <w:sz w:val="24"/>
          <w:szCs w:val="24"/>
        </w:rPr>
        <w:t>finansowane ze środków publicznych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Oprawa graficzna wszystkich materiałów, oznakowania dokumentacji związanej z realizacją szkolenia, listy obecności, materiałów szkoleniowych, w tym certyfikatów uczestników szkolenia, listy odbioru certyfikatów, prezentacji multimedialnych i sali wykładowej musi być zgodna ze Strategią </w:t>
      </w:r>
      <w:r>
        <w:rPr>
          <w:spacing w:val="-4"/>
          <w:sz w:val="24"/>
          <w:szCs w:val="24"/>
        </w:rPr>
        <w:t xml:space="preserve">komunikacji polityki spójności na lata 2014-2020, Księgą identyfikacji wizualnej znaku marki Fundusze Europejskie i znaków programów polityki spójności na lata 2014-2020, Strategią komunikacji Regionalnego Programu Operacyjnego Województwa Podlaskiego na lata 2014-2020 i Podręcznikiem wnioskodawcy i beneficjenta programów polityki spójności 2014-2020 w zakresie informacji i promocji.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konawca będzie zobowiązany do podpisania umowy powierzenia przetwarzania danych osobowych, zgodnej z załączonym wzorem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Zamawiający zobowiązuje się do przekazania listy uczestników szkolenia w terminie 2 dni roboczych </w:t>
      </w:r>
      <w:r>
        <w:rPr>
          <w:spacing w:val="-6"/>
          <w:sz w:val="24"/>
          <w:szCs w:val="24"/>
        </w:rPr>
        <w:t>przed rozpoczęciem szkolenia</w:t>
      </w:r>
      <w:r>
        <w:rPr>
          <w:sz w:val="24"/>
          <w:szCs w:val="24"/>
        </w:rPr>
        <w:t>, przy czym Zamawiający zastrzega sobie prawo zmiany przedmiotowej listy z przyczyn losowych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Zamawiający zobowiązuje się do </w:t>
      </w:r>
      <w:r>
        <w:rPr>
          <w:spacing w:val="-6"/>
          <w:sz w:val="24"/>
          <w:szCs w:val="24"/>
        </w:rPr>
        <w:t>akceptacji uszczegółowionego programu i harmonogramu szkolenia, o którym mowa w pkt III ppkt 8 w ciągu 1 dnia roboczego od daty jego otrzymania, poprzez złożenie oświadczenia, że akceptuje przedstawiony program i harmonogram i zleca Wykonawcy  jego realizację bądź, że wstępnie przyjmuje przedstawiony program i harmonogram i zleca Wykonawcy jego realizację, pod warunkiem wprowadzenia zmiany wnoszonej przez Zamawiającego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enia pozostałych informacji lub przekazania dokumentów będących w posiadaniu Zamawiającego, niezbędnych do prawidłowej realizacji niniejszej Umowy.</w:t>
      </w:r>
    </w:p>
    <w:p>
      <w:pPr>
        <w:pStyle w:val="Akapitzlist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pacing w:val="1"/>
          <w:sz w:val="24"/>
          <w:szCs w:val="24"/>
          <w:lang w:eastAsia="en-US"/>
        </w:rPr>
      </w:pPr>
      <w:r>
        <w:rPr>
          <w:rFonts w:eastAsia="Calibri"/>
          <w:spacing w:val="1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360" w:right="-144" w:hanging="0"/>
        <w:rPr>
          <w:rFonts w:eastAsia="Calibri"/>
          <w:b/>
          <w:b/>
          <w:bCs/>
          <w:color w:val="000000"/>
          <w:spacing w:val="1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1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20/19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567"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  <w:t>Umowa nr ……….. na przeprowadzenie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w Białymstoku, 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. r. pomiędzy: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em Podlaskim w imieniu którego działa Wojewódzki Urząd Pracy w Białymstoku, 15-354 Białystok, ul. Pogodna 22, NIP 966-14-87-133, reprezentowany przez 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…………………….…………………………………………………………..,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, 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ykonawcą,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ozstrzygnięcia postępowania o udzielenie zamówienia publicznego na usługę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i i realizacji szkolenia ………………………………………….. (nr sprawy …………………..)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usługę organizacji i realizacji szkolenia dla opiekunów projektów pt. „</w:t>
      </w:r>
      <w:r>
        <w:rPr>
          <w:b/>
          <w:sz w:val="24"/>
          <w:szCs w:val="24"/>
        </w:rPr>
        <w:t>Zamówienia publiczne w kontekście pogłębionej analizy dokumentów w ramach weryfikacji wniosków o płatność w projektach realizowanych ze środków EFS w perspektywie 2014 - 2020</w:t>
      </w:r>
      <w:r>
        <w:rPr>
          <w:sz w:val="24"/>
          <w:szCs w:val="24"/>
        </w:rPr>
        <w:t xml:space="preserve">” zgodnie ze Szczegółowym Opisem Zamówienia stanowiącego Załącznik nr ….. do Umowy oraz ofertą Wykonawcy z dnia …………... stanowiącą Załącznik nr …. do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zkolenie (2 dni robocze </w:t>
      </w:r>
      <w:r>
        <w:rPr>
          <w:sz w:val="24"/>
          <w:szCs w:val="24"/>
          <w:lang w:val="it-IT"/>
        </w:rPr>
        <w:t>w godzinach 8</w:t>
      </w:r>
      <w:r>
        <w:rPr>
          <w:sz w:val="24"/>
          <w:szCs w:val="24"/>
          <w:vertAlign w:val="superscript"/>
          <w:lang w:val="it-IT"/>
        </w:rPr>
        <w:t xml:space="preserve">00 </w:t>
      </w:r>
      <w:r>
        <w:rPr>
          <w:sz w:val="24"/>
          <w:szCs w:val="24"/>
          <w:lang w:val="it-IT"/>
        </w:rPr>
        <w:t>– 15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 xml:space="preserve">) – ogółem 14 godzin zegarowych </w:t>
        <w:br/>
        <w:t>z uwzględnieniem przerw (3 przerwy po 10 minut w kazdym dniu szkolenia)</w:t>
      </w:r>
      <w:r>
        <w:rPr>
          <w:sz w:val="24"/>
          <w:szCs w:val="24"/>
        </w:rPr>
        <w:t xml:space="preserve"> zostanie zorganizowane w dniach ……… 2019 r. w ………………………………. dla grupy 22 osób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prawa graficzna wszystkich materiałów, oznakowania dokumentacji związanej z realizacją szkolenia, materiałów szkoleniowych, w tym certyfikatów uczestników szkolenia, prezentacji multimedialnych i sali wykładowej musi być zgodna ze Strategią komunikacji polityki spójności na lata 2014-2020, Księgą identyfikacji wizualnej znaku marki Fundusze Europejskie i znaków programów polityki spójności na lata 2014-2020, Strategią komunikacji Regionalnego Programu Operacyjnego Województwa Podlaskiego na lata 2014-2020 i Podręcznikiem wnioskodawcy i beneficjenta programów polityki spójności 2014-2020 w zakresie informacji i promocji.</w:t>
      </w:r>
    </w:p>
    <w:p>
      <w:pPr>
        <w:pStyle w:val="Normal"/>
        <w:spacing w:lineRule="auto" w:line="276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rzedmiot Umowy zostanie wykonany z dołożeniem należytej staranności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osiada wiedzę i doświadczenie niezbędne do wykonywania niniejszej Umow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oświadczają, że wymienione na wstępie Umowy osoby są upoważnione do zawierania umów w ich imieniu i ponoszą odpowiedzialność za realizację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 wykonanie przedmiotu umowy określonego w § 1 Zamawiający zapłaci Wykonawcy łączną kwotę netto = brutto (zwolnione z podatku VAT) ……….. (słownie złotych: …………………. …………. 00/100)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nagrodzenie będzie płatne przelewem na podstawie faktury wystawionej po wykonaniu</w:t>
        <w:br/>
        <w:t xml:space="preserve"> przedmiotu umowy, na wskazany rachunek bankowy Wykonawcy nr ……………………., </w:t>
        <w:br/>
        <w:t>w terminie nie krótszym, niż 14 dni od dnia otrzymania poprawnie wystawionej faktury przez Zamawiającego Fakturę należy wystawić na:</w:t>
      </w:r>
    </w:p>
    <w:p>
      <w:pPr>
        <w:pStyle w:val="Normal"/>
        <w:ind w:left="360" w:firstLine="34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>Województwo Podlaskie</w:t>
      </w:r>
    </w:p>
    <w:p>
      <w:pPr>
        <w:pStyle w:val="Normal"/>
        <w:ind w:firstLine="70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 xml:space="preserve">ul. Kard. S. Wyszyńskiego 1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15-888 Białystok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NIP:</w:t>
      </w:r>
      <w:r>
        <w:rPr>
          <w:color w:val="000000"/>
          <w:spacing w:val="-4"/>
          <w:sz w:val="24"/>
          <w:szCs w:val="24"/>
        </w:rPr>
        <w:t xml:space="preserve"> 542-25-42-016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Wojewódzki Urząd Pracy w Białymstoku</w:t>
      </w:r>
    </w:p>
    <w:p>
      <w:pPr>
        <w:pStyle w:val="Akapitzlist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ul. Pogodna 22, 15-354 Białystok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ynagrodzenie, o którym mowa w ust. 1 zostanie wypłacone nie wcześniej niż po dostarczeniu raportu</w:t>
      </w:r>
      <w:r>
        <w:rPr>
          <w:color w:val="000000"/>
          <w:sz w:val="24"/>
          <w:szCs w:val="24"/>
        </w:rPr>
        <w:t xml:space="preserve"> poszkoleniowego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atę zapłaty uważa się dzień obciążenia rachunku Zamawiającego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ynagrodzenie, o którym mowa w ust. 1 obejmuje wszystkie możliwe koszty wykonania przedmiotu zamówienia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spółfinansowan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przez Unię Europejską w ramach Europejskiego Funduszu Społecznego, Oś Priorytetowa X Działanie 10.1 Pomoc Techniczna RPOWP 2014-2020 </w:t>
      </w:r>
      <w:r>
        <w:rPr>
          <w:sz w:val="24"/>
          <w:szCs w:val="24"/>
        </w:rPr>
        <w:t>i jest w całości finansowane ze środków publ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6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przypadku niewykonania lub nienależytego wykonania przedmiotu umowy, o którym mowa w § 1 Wykonawca zapłaci Zamawiającemu karę umowną w wysokości 10 % wartości umowy. Przez nienależyte wykonanie umowy należy rozumieć wykonanie jej sprzecznie z postanowieniem § 1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trony nie odpowiadają za niewykonanie lub nienależyte wykonanie umowy, jeżeli jest to spowodowane siłą wyższą. Dla celów niniejszej umowy siłą wyższą jest zdarzenie nadzwyczajne, zewnętrzne, niemożliwe do zapobieżenia i przewidzian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zastrzega sobie prawo dochodzenia odszkodowania na zasadach ogólnych </w:t>
        <w:br/>
        <w:t>w przypadku, gdy szkoda z tytułu niewykonania lub nienależytego wykonania Umowy przekroczy kwotę zastrzeżonych kar umownych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dopuszcza możliwość potrącenia kar umownych z wynagrodzenia, </w:t>
        <w:br/>
        <w:t xml:space="preserve">o którym mowa w § 4, należnego Wykonawcy za wykonanie przedmiotu umowy, </w:t>
        <w:br/>
        <w:t>a Wykonawca wyraża zgodę na potrącenie tych kar umownych z wynagro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okonywania zmian Umowy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icjowanie zmian na wniosek Wykonawcy lub Zamawiającego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ki o zmianę przekazywane są przez Strony, w formie pisemnej lub faksem z potwierdzeniem odbioru przez drugą Stronę faksem lub pocztą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zasadnienie zmiany prawidłową realizacją przedmiotu Umowy - należy podać w jaki sposób/dlaczego zmiana jest korzystna dla Zamawiającego lub/i konieczna dla wykonania Umowy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zmiany niniejszej Umowy dokonywane będą w formie pisemnego aneksu, podpisanego przez dwie Strony,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 uregulowanych w Umowie mają zastosowanie przepisy Kodeksu cywilnego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spory wynikające z realizacji niniejszej Umowy Strony zobowiązują się rozstrzygać w drodze negocjacji. W przypadku braku porozumienia spory będą rozstrzygane przez sąd właściwy ze względu na siedzibę Zamawiającego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ą następujące Załączniki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. nr 1 Szczegółowy Opis Przedmiotu Zamówi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. nr 2 Oferta 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                                                                  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 Zamawiający /</w:t>
        <w:tab/>
        <w:tab/>
        <w:tab/>
        <w:tab/>
        <w:tab/>
        <w:t xml:space="preserve">            </w:t>
        <w:tab/>
        <w:tab/>
        <w:t xml:space="preserve">   /Wykonawca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2019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powierzenia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dnia ……………………… pomiędz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wana dalej „Umową”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ojewódzkim Urzędem Pracy w Białymstoku, ul. Pogodna 22, 15-354 Białystok NIP: 966-14-87-133; REGON: 0506849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w dalszej części umowy </w:t>
      </w:r>
      <w:r>
        <w:rPr>
          <w:b/>
          <w:sz w:val="24"/>
          <w:szCs w:val="24"/>
        </w:rPr>
        <w:t xml:space="preserve">„Administratorem danych” lub „Administratorem”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prezentowanym przez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 zwany w dalszej części umowy </w:t>
      </w:r>
      <w:r>
        <w:rPr>
          <w:b/>
          <w:sz w:val="24"/>
          <w:szCs w:val="24"/>
        </w:rPr>
        <w:t>„Podmiotem przetwarzającym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powierza Podmiotowi przetwarzającemu, w trybie art. 28 ogólnego rozporządzenia o ochronie danych z dnia 27 kwietnia 2016 r. (zwanego w dalszej części „Rozporządzeniem”) dane osobowe do przetwarzania, na zasadach i w celu określonym </w:t>
        <w:br/>
        <w:t>w niniejszej Umowie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Akapitzlist"/>
        <w:numPr>
          <w:ilvl w:val="0"/>
          <w:numId w:val="28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miot przetwarzający będzie przetwarzał dane osobowe w ramach czynność o nazwie „Baza uczestników szkoleń, spotkań, konferencji i seminariów” dla kategorii osób, którymi będą uczestnicy szkolenia - pracownicy WUP. Zakres przetwarzania danych osobowych powierzonych do przetwarzania Podmiotowi przetwarzającemu na podstawie umowy obejmuje następujące dane: imię, nazwisko, data urodzenia uczestników szkolenia.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wierzone przez Administratora danych dane osobowe będą przetwarzane przez Podmiot przetwarzający wyłącznie na polecenie Administratora w celu realizacji umowy nr ………… z dnia …………… na przeprowadzenie szkolenia n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………………………………………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 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podmiotu przetwarzającego</w:t>
      </w:r>
    </w:p>
    <w:p>
      <w:pPr>
        <w:pStyle w:val="Akapitzlist"/>
        <w:numPr>
          <w:ilvl w:val="0"/>
          <w:numId w:val="29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 zakończeniu świadczenia usług związanych z przetwarzaniem danych usuwa przekazane przez Administratora wszelkie dane oraz usuwa wszelkie ich istniejące kopie chyba, że prawo Unii lub prawo państwa członkowskiego nakazują przechowywanie danych osobowych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W miarę możliwości Podmiot przetwarzający pomaga Administratorowi w niezbędnym zakresie wywiązywać się z obowiązku odpowiadania na żądania osoby, któr</w:t>
      </w:r>
      <w:r>
        <w:rPr>
          <w:sz w:val="24"/>
          <w:szCs w:val="24"/>
        </w:rPr>
        <w:t xml:space="preserve">ej dane dotyczą oraz wywiązywania się z obowiązków określonych w art. 32-36 Rozporządzenia. 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po stwierdzeniu naruszenia ochrony danych osobowych bez zbędnej zwłoki zgłasza je administratorowi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Akapitzlist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prawa administratora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ma obowiązek odpowiadać na żądania osób, których dane dotyczą w związku z realizowaniem ich praw z rozdziału III Rozporządzenia i ma prawo prosić o pomoc podmiot przetwarzający, zgodnie z art. 28 ust. 3 lit. e Rozporządzenia. 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ma obowiązek wywiązać się z obowiązków określonych w art. 32-36 Rozporządzenia i ma prawo prosić o pomoc podmiot przetwarzający zgodnie z art. 28 ust. 3 lit. f Rozporządzenia. 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ma prawo przeprowadzić audyt lub inspekcję podmiotu przetwarzającego osobiście lub poprzez upoważnioną do tego osobę po uprzednim ustaleniu czasu i zakresu audytu z podmiotem przetwarzając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31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zgodnie z art. 28 ust. 3 pkt h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danych realizować będzie prawo kontroli w godzinach pracy Podmiotu przetwarzającego i z minimum 7 dniowym jego uprzedzeniem.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usunięcia uchybień stwierdzonych podczas kontroli w terminie wskazanym przez Administratora danych nie dłuższym niż 14 dni. 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sze powierzenie danych do przetwarzania</w:t>
      </w:r>
    </w:p>
    <w:p>
      <w:pPr>
        <w:pStyle w:val="Akapitzlist"/>
        <w:numPr>
          <w:ilvl w:val="0"/>
          <w:numId w:val="32"/>
        </w:numPr>
        <w:spacing w:lineRule="auto" w:line="254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może w ramach realizacji Umowy korzystać z usług innego podmiotu przetwarzającego - podwykonawcy, pod warunkiem uzyskania pisemnej zgody Administratora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korzystania z usług innych podmiotów przetwarzających, podmiot przetwarzający informuje Administratora o wszelkich zamierzonych zmianach dotyczących dodania lub zastąpienia innych podmiotów przetwarzających, dając tym samym Administratorowi możliwość wyrażenia sprzeciwu wobec tych zmian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miot przetwarzający zobowiązany jest przesłać taką informację elektronicznie na adres mailowy: </w:t>
      </w:r>
      <w:hyperlink r:id="rId3">
        <w:r>
          <w:rPr>
            <w:rStyle w:val="InternetLink"/>
            <w:color w:val="000000"/>
            <w:sz w:val="24"/>
            <w:szCs w:val="24"/>
          </w:rPr>
          <w:t>sekretariat@wup.wrotapodlasia.pl</w:t>
        </w:r>
      </w:hyperlink>
    </w:p>
    <w:p>
      <w:pPr>
        <w:pStyle w:val="Akapitzlist"/>
        <w:numPr>
          <w:ilvl w:val="0"/>
          <w:numId w:val="33"/>
        </w:numPr>
        <w:spacing w:lineRule="auto" w:line="254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Przekazanie powierzonych danych do państwa trzeciego może nastąpić jedynie na pisemne </w:t>
      </w:r>
      <w:r>
        <w:rPr>
          <w:spacing w:val="-6"/>
          <w:sz w:val="24"/>
          <w:szCs w:val="24"/>
        </w:rPr>
        <w:t>polecenie Administratora danych chyba, że obowiązek taki nakłada na Podmiot przetwarzający prawo Unii lub prawo państwa członkowskiego,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Podwykonawca, o którym mowa w ust. 1winien spełniać te same gwarancje i obowiązki jakie zostały nałożone na Podmiot przetwarzający w niniejszej Umowie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nosi pełną odpowiedzialność wobec Administratora za nie wywiązanie się ze spoczywających na podwykonawcy, o którym mowa w ust 1 obowiązków ochrony danych.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Podmiotu przetwarzającego</w:t>
      </w:r>
    </w:p>
    <w:p>
      <w:pPr>
        <w:pStyle w:val="Akapitzlist"/>
        <w:numPr>
          <w:ilvl w:val="0"/>
          <w:numId w:val="34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13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Normal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obowiązywania umowy</w:t>
      </w:r>
    </w:p>
    <w:p>
      <w:pPr>
        <w:pStyle w:val="Akapitzlist"/>
        <w:numPr>
          <w:ilvl w:val="0"/>
          <w:numId w:val="35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iniejsza umowa obowiązuje od dnia jej zawarcia przez czas obowiązywania Umowy na przeprowadzenie szkolenia</w:t>
      </w:r>
      <w:r>
        <w:rPr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szelkie zmiany niniejszej umowy wymagają formy pisemnej pod rygorem nieważności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Akapitzlist"/>
        <w:spacing w:lineRule="auto" w:line="254" w:before="0" w:after="160"/>
        <w:ind w:left="360" w:hanging="0"/>
        <w:contextualSpacing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ministrator danych może rozwiązać niniejszą umowę ze skutkiem natychmiastowym, gdy Podmiot przetwarzający:</w:t>
      </w:r>
    </w:p>
    <w:p>
      <w:pPr>
        <w:pStyle w:val="Akapitzlist"/>
        <w:numPr>
          <w:ilvl w:val="0"/>
          <w:numId w:val="36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twarza dane osobowe w sposób niezgodny z umową;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wierzył przetwarzanie danych osobowych innemu podmiotowi bez zgody Administratora danych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37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oświadcza, że w związku ze zobowiązaniem do zachowania w tajemnicy danych poufnych nie będą one wykorzystywane, ujawniane ani udostępniane bez pisemnej zgody Administratora danych w innym celu niż wykonanie Umowy chyba, że konieczność ujawnienia posiadanych informacji wynika z obowiązujących przepisów prawa lub Umowy.</w:t>
      </w:r>
    </w:p>
    <w:p>
      <w:pPr>
        <w:pStyle w:val="Normal"/>
        <w:spacing w:before="0" w:after="1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1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38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DA.2100-31-16/19</w:t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OSOBIE PRZEWIDZIANEJ DO WYKONANIA ZAMÓWIENIA (UWAGA! W przypadku prowadzenia szkolenia przez kilku trenerów należy wypełnić oddzielnie dla każdej osoby)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360" w:right="-1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doświadczenia pracy zawodow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od 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d-mm-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nowisko, funkcja, i rodzaj wykonywanej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pis przeprowadzonych </w:t>
      </w:r>
      <w:r>
        <w:rPr>
          <w:rFonts w:eastAsia="Calibri"/>
          <w:spacing w:val="-6"/>
          <w:sz w:val="24"/>
          <w:szCs w:val="24"/>
          <w:lang w:eastAsia="en-US"/>
        </w:rPr>
        <w:t xml:space="preserve">szkoleń (minimum 6 szkoleń) z wymaganej tematyki przez danego trenera w </w:t>
      </w:r>
      <w:r>
        <w:rPr>
          <w:rFonts w:eastAsia="Calibri"/>
          <w:bCs/>
          <w:sz w:val="24"/>
          <w:szCs w:val="24"/>
          <w:lang w:eastAsia="en-US"/>
        </w:rPr>
        <w:t>okresie ostatnich 2 lat przed upływem terminu składania ofert</w:t>
      </w:r>
      <w:r>
        <w:rPr>
          <w:rFonts w:eastAsia="Calibri"/>
          <w:spacing w:val="-6"/>
          <w:sz w:val="24"/>
          <w:szCs w:val="24"/>
          <w:lang w:eastAsia="en-US"/>
        </w:rPr>
        <w:t xml:space="preserve"> oraz wskazaniem liczby uczestników danego szkolenia i instytucji, dla której organizowano dane szkol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10"/>
        <w:gridCol w:w="1842"/>
        <w:gridCol w:w="127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d-mm-rrr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nstyt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uczestników szkole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418" w:footer="63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40" w:leader="none"/>
        <w:tab w:val="center" w:pos="467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4"/>
    <w:lvlOverride w:ilvl="0">
      <w:startOverride w:val="2"/>
    </w:lvlOverride>
  </w:num>
  <w:num w:numId="34">
    <w:abstractNumId w:val="13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Agata Jabłońska</cp:lastModifiedBy>
  <cp:lastPrinted>2019-05-31T08:52:00Z</cp:lastPrinted>
  <dcterms:modified xsi:type="dcterms:W3CDTF">2019-09-09T08:08:00Z</dcterms:modified>
  <cp:revision>101</cp:revision>
  <dc:subject/>
  <dc:title>Białystok,</dc:title>
</cp:coreProperties>
</file>