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0" w:after="0"/>
        <w:jc w:val="righ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BodySingle"/>
        <w:spacing w:before="0" w:after="0"/>
        <w:jc w:val="righ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BodySingle"/>
        <w:spacing w:before="0" w:after="0"/>
        <w:jc w:val="righ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BodySingle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u w:val="none"/>
        </w:rPr>
        <w:t>obowiązuje od dnia 19.01.2018r.</w:t>
      </w:r>
    </w:p>
    <w:p>
      <w:pPr>
        <w:pStyle w:val="BodySingle"/>
        <w:spacing w:before="0" w:after="0"/>
        <w:jc w:val="righ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ind w:left="4956" w:firstLine="708"/>
        <w:rPr/>
      </w:pPr>
      <w:r>
        <w:rPr/>
        <w:t>Mielec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pieczęć firmowa pracodawcy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omy/a odpowiedzialności karnej i zapoznany/a z treścią art. 297 §1 § 2 Ustawy z dnia 6 czerwca 1997 r. Kodeks Karny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oświadczam, że w dniu …………….…… ( tj. w dniu zawarcia umowy) zatrudniam ……… pracowników w przeliczeniu na pełny etat, a średnia liczba pracowników z ostatnich 6 miesięcy wynosi 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e dotyczące pomocy publicznej zawarte we wniosku z dnia .................. oraz załącznikach do wniosku nie uległy zmi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/>
        <w:t>(Pracodawca)</w:t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Art.297 §1 § 2 Ustawy z dnia 6 czerwca 1997 r. Kodeks Karn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„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§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§ 2. Tej samej karze podlega, kto wbrew ciążącemu obowiązkowi, nie powiadamia właściwego podmiotu o powstaniu sytuacji mogącej mieć wpływ na wstrzymanie albo ograniczenie wysokości udzielonego wsparcia finansowego, określonego w § 1, lub zamówienia publicznego albo na możliwość dalszego korzystania z instrumentu płatniczego”.  </w:t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5:00Z</dcterms:created>
  <dc:creator>estach</dc:creator>
  <dc:description/>
  <cp:keywords/>
  <dc:language>en-US</dc:language>
  <cp:lastModifiedBy>skozek</cp:lastModifiedBy>
  <cp:lastPrinted>2022-09-02T12:29:00Z</cp:lastPrinted>
  <dcterms:modified xsi:type="dcterms:W3CDTF">2022-09-02T10:30:00Z</dcterms:modified>
  <cp:revision>10</cp:revision>
  <dc:subject/>
  <dc:title/>
</cp:coreProperties>
</file>