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:…………………………………...................…….................................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reprezentująca/y:……………………………..............................………………..…….,NIP:………..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………………………....................................………………...................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udzielam Pani/u </w:t>
      </w:r>
      <w:r>
        <w:rPr>
          <w:rFonts w:cs="Tahoma" w:ascii="Tahoma" w:hAnsi="Tahoma"/>
          <w:sz w:val="20"/>
          <w:szCs w:val="20"/>
        </w:rPr>
        <w:t>.….…………………..............…...……………., legitymującej/emu się dowodem osobistym seria ……...…… nr …………..................……………….., wydanym przez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-Bold" w:ascii="Tahoma-Bold" w:hAnsi="Tahoma-Bold"/>
          <w:b/>
          <w:bCs/>
          <w:sz w:val="20"/>
          <w:szCs w:val="20"/>
        </w:rPr>
        <w:t>udzielam pełnomocnictwa do reprezentowania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……………… NIP: 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……………………………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Starostą Mieleckim/Dyrektorem Powiatowego Urzędu Pracy w Mielcu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następujących czynności związanych ze sprawami dotyczącymi zawarcia umowy o zorganizowanie stażu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oraz podpisania wniosku o zawarcie w/w umowy, w tym stosownych oświadczeń oraz złożenia i podpisania wymaganych do wniosków załączni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a, podpisania oraz akceptowania warunków w/w umowy oraz do zawarcia, podpisania dalszych dokumentów związanych z ich realizacją, w tym w szczególności stosownych aneks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a pisemnych oraz ustnych oświadczeń w imieniu udzielającego pełnomocnictwa, w tym pod odpowiedzialnością karn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iwania informacji, składania pisemnych wyjaśnień na temat realizacji w/w umowy, dostarczania oraz odbioru dokumentów związanych z zawartą umową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nie jest/jest upoważniony do udzielania dalszych pełnomocnictw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iniejsze pełnomocnictwo jest skuteczne począwszy od dnia………..............................…………………..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i obowiązuje przez okres………..................................................................................……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Miejscowość i data </w:t>
      </w:r>
      <w:r>
        <w:rPr>
          <w:rFonts w:cs="TimesNewRomanPSMT" w:ascii="TimesNewRomanPSMT" w:hAnsi="TimesNewRomanPSMT"/>
          <w:sz w:val="20"/>
          <w:szCs w:val="20"/>
        </w:rPr>
        <w:t>…..........................................</w:t>
        <w:tab/>
        <w:tab/>
        <w:tab/>
        <w:t>.……….………….……….………........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before="0" w:after="160"/>
        <w:ind w:left="5664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czytelny podpis mo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obreak">
    <w:name w:val="u-nobre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">
    <w:name w:val="for"/>
    <w:basedOn w:val="Domylnaczcionkaakapitu"/>
    <w:qFormat/>
    <w:rPr/>
  </w:style>
  <w:style w:type="character" w:styleId="Menu">
    <w:name w:val="menu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path">
    <w:name w:val="filepat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Ufontbold">
    <w:name w:val="u-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pacings">
    <w:name w:val="u-spacing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9C043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0:00Z</dcterms:created>
  <dc:creator>Roman Wrona</dc:creator>
  <dc:description/>
  <cp:keywords/>
  <dc:language>en-US</dc:language>
  <cp:lastModifiedBy>Katarzyna Wasilonek</cp:lastModifiedBy>
  <cp:lastPrinted>2020-09-18T10:01:00Z</cp:lastPrinted>
  <dcterms:modified xsi:type="dcterms:W3CDTF">2023-01-26T12:40:00Z</dcterms:modified>
  <cp:revision>5</cp:revision>
  <dc:subject/>
  <dc:title/>
</cp:coreProperties>
</file>