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</w:rPr>
        <w:t>Barometr zawodów deficytowych na 2025 w powiecie mielecki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uży deficyt poszukujących pracy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Style w:val="Plname"/>
          <w:rFonts w:cs="Arial" w:ascii="Arial" w:hAnsi="Arial"/>
          <w:b/>
          <w:sz w:val="28"/>
          <w:szCs w:val="28"/>
        </w:rPr>
        <w:t xml:space="preserve">Elektrycy, elektromechanicy i elektromonterzy  </w:t>
      </w:r>
    </w:p>
    <w:p>
      <w:pPr>
        <w:pStyle w:val="Ml2"/>
        <w:numPr>
          <w:ilvl w:val="1"/>
          <w:numId w:val="35"/>
        </w:numPr>
        <w:shd w:fill="FFFFFF" w:val="clear"/>
        <w:tabs>
          <w:tab w:val="clear" w:pos="708"/>
          <w:tab w:val="left" w:pos="94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41101 - elektromonter instalacji elektrycznych</w:t>
      </w:r>
    </w:p>
    <w:p>
      <w:pPr>
        <w:pStyle w:val="Ml2"/>
        <w:numPr>
          <w:ilvl w:val="1"/>
          <w:numId w:val="35"/>
        </w:numPr>
        <w:shd w:fill="FFFFFF" w:val="clear"/>
        <w:tabs>
          <w:tab w:val="clear" w:pos="708"/>
          <w:tab w:val="left" w:pos="94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41102 - elektromonter reklam świetlnych</w:t>
      </w:r>
    </w:p>
    <w:p>
      <w:pPr>
        <w:pStyle w:val="Ml2"/>
        <w:numPr>
          <w:ilvl w:val="1"/>
          <w:numId w:val="35"/>
        </w:numPr>
        <w:shd w:fill="FFFFFF" w:val="clear"/>
        <w:tabs>
          <w:tab w:val="clear" w:pos="708"/>
          <w:tab w:val="left" w:pos="94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41103 - elektryk (s)</w:t>
      </w:r>
    </w:p>
    <w:p>
      <w:pPr>
        <w:pStyle w:val="Ml2"/>
        <w:numPr>
          <w:ilvl w:val="1"/>
          <w:numId w:val="35"/>
        </w:numPr>
        <w:shd w:fill="FFFFFF" w:val="clear"/>
        <w:tabs>
          <w:tab w:val="clear" w:pos="708"/>
          <w:tab w:val="left" w:pos="94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41104 - elektryk budowlany</w:t>
      </w:r>
    </w:p>
    <w:p>
      <w:pPr>
        <w:pStyle w:val="Ml2"/>
        <w:numPr>
          <w:ilvl w:val="1"/>
          <w:numId w:val="35"/>
        </w:numPr>
        <w:shd w:fill="FFFFFF" w:val="clear"/>
        <w:tabs>
          <w:tab w:val="clear" w:pos="708"/>
          <w:tab w:val="left" w:pos="94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41190 - pozostali elektrycy budowlani i pokrewni</w:t>
      </w:r>
    </w:p>
    <w:p>
      <w:pPr>
        <w:pStyle w:val="Ml2"/>
        <w:numPr>
          <w:ilvl w:val="1"/>
          <w:numId w:val="35"/>
        </w:numPr>
        <w:shd w:fill="FFFFFF" w:val="clear"/>
        <w:tabs>
          <w:tab w:val="clear" w:pos="708"/>
          <w:tab w:val="left" w:pos="94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41105 - monter instalacji fotowoltaicznych</w:t>
      </w:r>
    </w:p>
    <w:p>
      <w:pPr>
        <w:pStyle w:val="Ml2"/>
        <w:numPr>
          <w:ilvl w:val="1"/>
          <w:numId w:val="35"/>
        </w:numPr>
        <w:shd w:fill="FFFFFF" w:val="clear"/>
        <w:tabs>
          <w:tab w:val="clear" w:pos="708"/>
          <w:tab w:val="left" w:pos="94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41202 - elektromechanik elektrycznych przyrządów pomiarowych</w:t>
      </w:r>
    </w:p>
    <w:p>
      <w:pPr>
        <w:pStyle w:val="Ml2"/>
        <w:numPr>
          <w:ilvl w:val="1"/>
          <w:numId w:val="35"/>
        </w:numPr>
        <w:shd w:fill="FFFFFF" w:val="clear"/>
        <w:tabs>
          <w:tab w:val="clear" w:pos="708"/>
          <w:tab w:val="left" w:pos="94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41203 - elektromechanik pojazdów samochodowych (s)</w:t>
      </w:r>
    </w:p>
    <w:p>
      <w:pPr>
        <w:pStyle w:val="Ml2"/>
        <w:numPr>
          <w:ilvl w:val="1"/>
          <w:numId w:val="35"/>
        </w:numPr>
        <w:shd w:fill="FFFFFF" w:val="clear"/>
        <w:tabs>
          <w:tab w:val="clear" w:pos="708"/>
          <w:tab w:val="left" w:pos="94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41204 - elektromechanik sprzętu gospodarstwa domowego</w:t>
      </w:r>
    </w:p>
    <w:p>
      <w:pPr>
        <w:pStyle w:val="Ml2"/>
        <w:numPr>
          <w:ilvl w:val="1"/>
          <w:numId w:val="35"/>
        </w:numPr>
        <w:shd w:fill="FFFFFF" w:val="clear"/>
        <w:tabs>
          <w:tab w:val="clear" w:pos="708"/>
          <w:tab w:val="left" w:pos="94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41205 - elektromechanik urządzeń chłodniczych</w:t>
      </w:r>
    </w:p>
    <w:p>
      <w:pPr>
        <w:pStyle w:val="Ml2"/>
        <w:numPr>
          <w:ilvl w:val="1"/>
          <w:numId w:val="35"/>
        </w:numPr>
        <w:shd w:fill="FFFFFF" w:val="clear"/>
        <w:tabs>
          <w:tab w:val="clear" w:pos="708"/>
          <w:tab w:val="left" w:pos="94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41206 - elektromechanik urządzeń sterowania ruchem kolejowym</w:t>
      </w:r>
    </w:p>
    <w:p>
      <w:pPr>
        <w:pStyle w:val="Ml2"/>
        <w:numPr>
          <w:ilvl w:val="1"/>
          <w:numId w:val="35"/>
        </w:numPr>
        <w:shd w:fill="FFFFFF" w:val="clear"/>
        <w:tabs>
          <w:tab w:val="clear" w:pos="708"/>
          <w:tab w:val="left" w:pos="94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41207 - elektromonter (elektryk) zakładowy</w:t>
      </w:r>
    </w:p>
    <w:p>
      <w:pPr>
        <w:pStyle w:val="Ml2"/>
        <w:numPr>
          <w:ilvl w:val="1"/>
          <w:numId w:val="35"/>
        </w:numPr>
        <w:shd w:fill="FFFFFF" w:val="clear"/>
        <w:tabs>
          <w:tab w:val="clear" w:pos="708"/>
          <w:tab w:val="left" w:pos="94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41208 - elektromonter / konserwator urządzeń dźwignicowych</w:t>
      </w:r>
    </w:p>
    <w:p>
      <w:pPr>
        <w:pStyle w:val="Ml2"/>
        <w:numPr>
          <w:ilvl w:val="1"/>
          <w:numId w:val="35"/>
        </w:numPr>
        <w:shd w:fill="FFFFFF" w:val="clear"/>
        <w:tabs>
          <w:tab w:val="clear" w:pos="708"/>
          <w:tab w:val="left" w:pos="94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41209 - elektromonter lotniczy</w:t>
      </w:r>
    </w:p>
    <w:p>
      <w:pPr>
        <w:pStyle w:val="Ml2"/>
        <w:numPr>
          <w:ilvl w:val="1"/>
          <w:numId w:val="35"/>
        </w:numPr>
        <w:shd w:fill="FFFFFF" w:val="clear"/>
        <w:tabs>
          <w:tab w:val="clear" w:pos="708"/>
          <w:tab w:val="left" w:pos="94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41210 - elektromonter maszyn elektrycznych</w:t>
      </w:r>
    </w:p>
    <w:p>
      <w:pPr>
        <w:pStyle w:val="Ml2"/>
        <w:numPr>
          <w:ilvl w:val="1"/>
          <w:numId w:val="35"/>
        </w:numPr>
        <w:shd w:fill="FFFFFF" w:val="clear"/>
        <w:tabs>
          <w:tab w:val="clear" w:pos="708"/>
          <w:tab w:val="left" w:pos="94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41211 - elektromonter maszyn i urządzeń górnictwa odkrywkowego</w:t>
      </w:r>
    </w:p>
    <w:p>
      <w:pPr>
        <w:pStyle w:val="Ml2"/>
        <w:numPr>
          <w:ilvl w:val="1"/>
          <w:numId w:val="35"/>
        </w:numPr>
        <w:shd w:fill="FFFFFF" w:val="clear"/>
        <w:tabs>
          <w:tab w:val="clear" w:pos="708"/>
          <w:tab w:val="left" w:pos="94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41212 - elektromonter maszyn i urządzeń górnictwa podziemnego</w:t>
      </w:r>
    </w:p>
    <w:p>
      <w:pPr>
        <w:pStyle w:val="Ml2"/>
        <w:numPr>
          <w:ilvl w:val="1"/>
          <w:numId w:val="35"/>
        </w:numPr>
        <w:shd w:fill="FFFFFF" w:val="clear"/>
        <w:tabs>
          <w:tab w:val="clear" w:pos="708"/>
          <w:tab w:val="left" w:pos="94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41213 - elektromonter okrętowy</w:t>
      </w:r>
    </w:p>
    <w:p>
      <w:pPr>
        <w:pStyle w:val="Ml2"/>
        <w:numPr>
          <w:ilvl w:val="1"/>
          <w:numId w:val="35"/>
        </w:numPr>
        <w:shd w:fill="FFFFFF" w:val="clear"/>
        <w:tabs>
          <w:tab w:val="clear" w:pos="708"/>
          <w:tab w:val="left" w:pos="94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41214 - elektromonter prefabrykowanych stacji transformatorowych</w:t>
      </w:r>
    </w:p>
    <w:p>
      <w:pPr>
        <w:pStyle w:val="Ml2"/>
        <w:numPr>
          <w:ilvl w:val="1"/>
          <w:numId w:val="35"/>
        </w:numPr>
        <w:shd w:fill="FFFFFF" w:val="clear"/>
        <w:tabs>
          <w:tab w:val="clear" w:pos="708"/>
          <w:tab w:val="left" w:pos="94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41215 - elektromonter rozdzielni i podstacji trakcyjnych</w:t>
      </w:r>
    </w:p>
    <w:p>
      <w:pPr>
        <w:pStyle w:val="Ml2"/>
        <w:numPr>
          <w:ilvl w:val="1"/>
          <w:numId w:val="35"/>
        </w:numPr>
        <w:shd w:fill="FFFFFF" w:val="clear"/>
        <w:tabs>
          <w:tab w:val="clear" w:pos="708"/>
          <w:tab w:val="left" w:pos="94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41216 - elektromonter taboru szynowego</w:t>
      </w:r>
    </w:p>
    <w:p>
      <w:pPr>
        <w:pStyle w:val="Ml2"/>
        <w:numPr>
          <w:ilvl w:val="1"/>
          <w:numId w:val="35"/>
        </w:numPr>
        <w:shd w:fill="FFFFFF" w:val="clear"/>
        <w:tabs>
          <w:tab w:val="clear" w:pos="708"/>
          <w:tab w:val="left" w:pos="94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41217 - elektromonter telekomunikacyjnych urządzeń zasilających</w:t>
      </w:r>
    </w:p>
    <w:p>
      <w:pPr>
        <w:pStyle w:val="Ml2"/>
        <w:numPr>
          <w:ilvl w:val="1"/>
          <w:numId w:val="35"/>
        </w:numPr>
        <w:shd w:fill="FFFFFF" w:val="clear"/>
        <w:tabs>
          <w:tab w:val="clear" w:pos="708"/>
          <w:tab w:val="left" w:pos="94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41218 - elektromonter transformatorów</w:t>
      </w:r>
    </w:p>
    <w:p>
      <w:pPr>
        <w:pStyle w:val="Ml2"/>
        <w:numPr>
          <w:ilvl w:val="1"/>
          <w:numId w:val="35"/>
        </w:numPr>
        <w:shd w:fill="FFFFFF" w:val="clear"/>
        <w:tabs>
          <w:tab w:val="clear" w:pos="708"/>
          <w:tab w:val="left" w:pos="94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41219 - elektromonter układów pomiarowych i automatyki zabezpieczeniowej</w:t>
      </w:r>
    </w:p>
    <w:p>
      <w:pPr>
        <w:pStyle w:val="Ml2"/>
        <w:numPr>
          <w:ilvl w:val="1"/>
          <w:numId w:val="35"/>
        </w:numPr>
        <w:shd w:fill="FFFFFF" w:val="clear"/>
        <w:tabs>
          <w:tab w:val="clear" w:pos="708"/>
          <w:tab w:val="left" w:pos="94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41220 - elektromonter urządzeń sygnalizacyjnych</w:t>
      </w:r>
    </w:p>
    <w:p>
      <w:pPr>
        <w:pStyle w:val="Ml2"/>
        <w:numPr>
          <w:ilvl w:val="1"/>
          <w:numId w:val="35"/>
        </w:numPr>
        <w:shd w:fill="FFFFFF" w:val="clear"/>
        <w:tabs>
          <w:tab w:val="clear" w:pos="708"/>
          <w:tab w:val="left" w:pos="94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41290 - pozostali elektromechanicy i elektromonterzy</w:t>
      </w:r>
    </w:p>
    <w:p>
      <w:pPr>
        <w:pStyle w:val="Ml2"/>
        <w:numPr>
          <w:ilvl w:val="1"/>
          <w:numId w:val="35"/>
        </w:numPr>
        <w:shd w:fill="FFFFFF" w:val="clear"/>
        <w:tabs>
          <w:tab w:val="clear" w:pos="708"/>
          <w:tab w:val="left" w:pos="94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41201 - elektromechanik (s)</w:t>
      </w:r>
    </w:p>
    <w:p>
      <w:pPr>
        <w:pStyle w:val="Ml2"/>
        <w:numPr>
          <w:ilvl w:val="1"/>
          <w:numId w:val="35"/>
        </w:numPr>
        <w:shd w:fill="FFFFFF" w:val="clear"/>
        <w:tabs>
          <w:tab w:val="clear" w:pos="708"/>
          <w:tab w:val="left" w:pos="94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41301 - elektromonter linii kablowych</w:t>
      </w:r>
    </w:p>
    <w:p>
      <w:pPr>
        <w:pStyle w:val="Ml2"/>
        <w:numPr>
          <w:ilvl w:val="1"/>
          <w:numId w:val="35"/>
        </w:numPr>
        <w:shd w:fill="FFFFFF" w:val="clear"/>
        <w:tabs>
          <w:tab w:val="clear" w:pos="708"/>
          <w:tab w:val="left" w:pos="94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41302 - elektromonter napowietrznych linii niskich i średnich napięć</w:t>
      </w:r>
    </w:p>
    <w:p>
      <w:pPr>
        <w:pStyle w:val="Ml2"/>
        <w:numPr>
          <w:ilvl w:val="1"/>
          <w:numId w:val="35"/>
        </w:numPr>
        <w:shd w:fill="FFFFFF" w:val="clear"/>
        <w:tabs>
          <w:tab w:val="clear" w:pos="708"/>
          <w:tab w:val="left" w:pos="94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41303 - elektromonter napowietrznych linii wysokich i najwyższych napięć</w:t>
      </w:r>
    </w:p>
    <w:p>
      <w:pPr>
        <w:pStyle w:val="Ml2"/>
        <w:numPr>
          <w:ilvl w:val="1"/>
          <w:numId w:val="35"/>
        </w:numPr>
        <w:shd w:fill="FFFFFF" w:val="clear"/>
        <w:tabs>
          <w:tab w:val="clear" w:pos="708"/>
          <w:tab w:val="left" w:pos="94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41304 - elektromonter pogotowia elektroenergetycznego</w:t>
      </w:r>
    </w:p>
    <w:p>
      <w:pPr>
        <w:pStyle w:val="Ml2"/>
        <w:numPr>
          <w:ilvl w:val="1"/>
          <w:numId w:val="35"/>
        </w:numPr>
        <w:shd w:fill="FFFFFF" w:val="clear"/>
        <w:tabs>
          <w:tab w:val="clear" w:pos="708"/>
          <w:tab w:val="left" w:pos="94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41305 - elektromonter sieci trakcyjnej</w:t>
      </w:r>
    </w:p>
    <w:p>
      <w:pPr>
        <w:pStyle w:val="Ml2"/>
        <w:numPr>
          <w:ilvl w:val="1"/>
          <w:numId w:val="35"/>
        </w:numPr>
        <w:shd w:fill="FFFFFF" w:val="clear"/>
        <w:tabs>
          <w:tab w:val="clear" w:pos="708"/>
          <w:tab w:val="left" w:pos="94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41390 - pozostali monterzy linii elektrycznych</w:t>
      </w:r>
    </w:p>
    <w:p>
      <w:pPr>
        <w:pStyle w:val="Ml2"/>
        <w:numPr>
          <w:ilvl w:val="1"/>
          <w:numId w:val="35"/>
        </w:numPr>
        <w:shd w:fill="FFFFFF" w:val="clear"/>
        <w:tabs>
          <w:tab w:val="clear" w:pos="708"/>
          <w:tab w:val="left" w:pos="94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11302 - technik elektroenergetyk transportu szynowego (s)</w:t>
      </w:r>
    </w:p>
    <w:p>
      <w:pPr>
        <w:pStyle w:val="Ml2"/>
        <w:numPr>
          <w:ilvl w:val="1"/>
          <w:numId w:val="35"/>
        </w:numPr>
        <w:shd w:fill="FFFFFF" w:val="clear"/>
        <w:tabs>
          <w:tab w:val="clear" w:pos="708"/>
          <w:tab w:val="left" w:pos="94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11303 - technik elektryk (s)</w:t>
      </w:r>
    </w:p>
    <w:p>
      <w:pPr>
        <w:pStyle w:val="Ml2"/>
        <w:numPr>
          <w:ilvl w:val="1"/>
          <w:numId w:val="35"/>
        </w:numPr>
        <w:shd w:fill="FFFFFF" w:val="clear"/>
        <w:tabs>
          <w:tab w:val="clear" w:pos="708"/>
          <w:tab w:val="left" w:pos="94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11304 - technik elektryk kolejowych sieci elektroenergetycznych</w:t>
      </w:r>
    </w:p>
    <w:p>
      <w:pPr>
        <w:pStyle w:val="Ml2"/>
        <w:numPr>
          <w:ilvl w:val="1"/>
          <w:numId w:val="35"/>
        </w:numPr>
        <w:shd w:fill="FFFFFF" w:val="clear"/>
        <w:tabs>
          <w:tab w:val="clear" w:pos="708"/>
          <w:tab w:val="left" w:pos="94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11305 - technik elektryk samochodowy</w:t>
      </w:r>
    </w:p>
    <w:p>
      <w:pPr>
        <w:pStyle w:val="Ml2"/>
        <w:numPr>
          <w:ilvl w:val="1"/>
          <w:numId w:val="35"/>
        </w:numPr>
        <w:shd w:fill="FFFFFF" w:val="clear"/>
        <w:tabs>
          <w:tab w:val="clear" w:pos="708"/>
          <w:tab w:val="left" w:pos="94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11306 - technik elektryk urządzeń zabezpieczenia i sterowania ruchem kolejowym</w:t>
      </w:r>
    </w:p>
    <w:p>
      <w:pPr>
        <w:pStyle w:val="Ml2"/>
        <w:numPr>
          <w:ilvl w:val="1"/>
          <w:numId w:val="35"/>
        </w:numPr>
        <w:shd w:fill="FFFFFF" w:val="clear"/>
        <w:tabs>
          <w:tab w:val="clear" w:pos="708"/>
          <w:tab w:val="left" w:pos="94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11307 - technik energetyk (s)</w:t>
      </w:r>
    </w:p>
    <w:p>
      <w:pPr>
        <w:pStyle w:val="Ml2"/>
        <w:numPr>
          <w:ilvl w:val="1"/>
          <w:numId w:val="35"/>
        </w:numPr>
        <w:shd w:fill="FFFFFF" w:val="clear"/>
        <w:tabs>
          <w:tab w:val="clear" w:pos="708"/>
          <w:tab w:val="left" w:pos="94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11390 - pozostali technicy elektrycy</w:t>
      </w:r>
    </w:p>
    <w:p>
      <w:pPr>
        <w:pStyle w:val="Ml2"/>
        <w:numPr>
          <w:ilvl w:val="1"/>
          <w:numId w:val="35"/>
        </w:numPr>
        <w:shd w:fill="FFFFFF" w:val="clear"/>
        <w:tabs>
          <w:tab w:val="clear" w:pos="708"/>
          <w:tab w:val="left" w:pos="94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13101 - elektroenergetyk elektrowni cieplnych</w:t>
      </w:r>
    </w:p>
    <w:p>
      <w:pPr>
        <w:pStyle w:val="Ml2"/>
        <w:numPr>
          <w:ilvl w:val="1"/>
          <w:numId w:val="35"/>
        </w:numPr>
        <w:shd w:fill="FFFFFF" w:val="clear"/>
        <w:tabs>
          <w:tab w:val="clear" w:pos="708"/>
          <w:tab w:val="left" w:pos="94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13102 - elektroenergetyk elektrowni wodnych</w:t>
      </w:r>
    </w:p>
    <w:p>
      <w:pPr>
        <w:pStyle w:val="Ml2"/>
        <w:numPr>
          <w:ilvl w:val="1"/>
          <w:numId w:val="35"/>
        </w:numPr>
        <w:shd w:fill="FFFFFF" w:val="clear"/>
        <w:tabs>
          <w:tab w:val="clear" w:pos="708"/>
          <w:tab w:val="left" w:pos="94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13103 - elektroenergetyk nastawni</w:t>
      </w:r>
    </w:p>
    <w:p>
      <w:pPr>
        <w:pStyle w:val="Ml2"/>
        <w:numPr>
          <w:ilvl w:val="1"/>
          <w:numId w:val="35"/>
        </w:numPr>
        <w:shd w:fill="FFFFFF" w:val="clear"/>
        <w:tabs>
          <w:tab w:val="clear" w:pos="708"/>
          <w:tab w:val="left" w:pos="94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13104 - elektroenergetyk pomiarów i zabezpieczeń</w:t>
      </w:r>
    </w:p>
    <w:p>
      <w:pPr>
        <w:pStyle w:val="Ml2"/>
        <w:numPr>
          <w:ilvl w:val="1"/>
          <w:numId w:val="35"/>
        </w:numPr>
        <w:shd w:fill="FFFFFF" w:val="clear"/>
        <w:tabs>
          <w:tab w:val="clear" w:pos="708"/>
          <w:tab w:val="left" w:pos="94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13105 - maszynista agregatów prądotwórczych</w:t>
      </w:r>
    </w:p>
    <w:p>
      <w:pPr>
        <w:pStyle w:val="Ml2"/>
        <w:numPr>
          <w:ilvl w:val="1"/>
          <w:numId w:val="35"/>
        </w:numPr>
        <w:shd w:fill="FFFFFF" w:val="clear"/>
        <w:tabs>
          <w:tab w:val="clear" w:pos="708"/>
          <w:tab w:val="left" w:pos="94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13106 - maszynista turbozespołu parowego</w:t>
      </w:r>
    </w:p>
    <w:p>
      <w:pPr>
        <w:pStyle w:val="Ml2"/>
        <w:numPr>
          <w:ilvl w:val="1"/>
          <w:numId w:val="35"/>
        </w:numPr>
        <w:shd w:fill="FFFFFF" w:val="clear"/>
        <w:tabs>
          <w:tab w:val="clear" w:pos="708"/>
          <w:tab w:val="left" w:pos="94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13107 - maszynista turbozespołu wodnego</w:t>
      </w:r>
    </w:p>
    <w:p>
      <w:pPr>
        <w:pStyle w:val="Ml2"/>
        <w:numPr>
          <w:ilvl w:val="1"/>
          <w:numId w:val="35"/>
        </w:numPr>
        <w:shd w:fill="FFFFFF" w:val="clear"/>
        <w:tabs>
          <w:tab w:val="clear" w:pos="708"/>
          <w:tab w:val="left" w:pos="94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13108 - maszynista urządzeń ciepłowniczych elektrowni</w:t>
      </w:r>
    </w:p>
    <w:p>
      <w:pPr>
        <w:pStyle w:val="Ml2"/>
        <w:numPr>
          <w:ilvl w:val="1"/>
          <w:numId w:val="35"/>
        </w:numPr>
        <w:shd w:fill="FFFFFF" w:val="clear"/>
        <w:tabs>
          <w:tab w:val="clear" w:pos="708"/>
          <w:tab w:val="left" w:pos="94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13109 - maszynista urządzeń pomocniczych elektrowni</w:t>
      </w:r>
    </w:p>
    <w:p>
      <w:pPr>
        <w:pStyle w:val="Ml2"/>
        <w:numPr>
          <w:ilvl w:val="1"/>
          <w:numId w:val="35"/>
        </w:numPr>
        <w:shd w:fill="FFFFFF" w:val="clear"/>
        <w:tabs>
          <w:tab w:val="clear" w:pos="708"/>
          <w:tab w:val="left" w:pos="94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13110 - obchodowy bloku</w:t>
      </w:r>
    </w:p>
    <w:p>
      <w:pPr>
        <w:pStyle w:val="Ml2"/>
        <w:numPr>
          <w:ilvl w:val="1"/>
          <w:numId w:val="35"/>
        </w:numPr>
        <w:shd w:fill="FFFFFF" w:val="clear"/>
        <w:tabs>
          <w:tab w:val="clear" w:pos="708"/>
          <w:tab w:val="left" w:pos="948" w:leader="none"/>
        </w:tabs>
        <w:spacing w:lineRule="atLeast" w:line="480" w:before="0" w:after="28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13190 - pozostali operatorzy urządzeń energetycznych</w:t>
      </w:r>
    </w:p>
    <w:p>
      <w:pPr>
        <w:pStyle w:val="Normal"/>
        <w:numPr>
          <w:ilvl w:val="0"/>
          <w:numId w:val="0"/>
        </w:numPr>
        <w:spacing w:lineRule="auto" w:line="360" w:before="280" w:after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Style w:val="Plname"/>
          <w:rFonts w:cs="Arial" w:ascii="Arial" w:hAnsi="Arial"/>
          <w:b/>
          <w:sz w:val="28"/>
          <w:szCs w:val="28"/>
        </w:rPr>
        <w:t xml:space="preserve">Kierowcy samochodów ciężarowych i ciągników siodłowych </w:t>
      </w:r>
    </w:p>
    <w:p>
      <w:pPr>
        <w:pStyle w:val="Ml2"/>
        <w:numPr>
          <w:ilvl w:val="0"/>
          <w:numId w:val="37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33201 - kierowca autocysterny</w:t>
      </w:r>
    </w:p>
    <w:p>
      <w:pPr>
        <w:pStyle w:val="Ml2"/>
        <w:numPr>
          <w:ilvl w:val="0"/>
          <w:numId w:val="37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33202 - kierowca ciągnika siodłowego</w:t>
      </w:r>
    </w:p>
    <w:p>
      <w:pPr>
        <w:pStyle w:val="Ml2"/>
        <w:numPr>
          <w:ilvl w:val="0"/>
          <w:numId w:val="37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33203 - kierowca samochodu ciężarowego</w:t>
      </w:r>
    </w:p>
    <w:p>
      <w:pPr>
        <w:pStyle w:val="Ml2"/>
        <w:numPr>
          <w:ilvl w:val="0"/>
          <w:numId w:val="37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33290 - pozostali kierowcy samochodów ciężarowych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32201 - kierowca mechanik (s)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Style w:val="Plname"/>
          <w:rFonts w:cs="Arial" w:ascii="Arial" w:hAnsi="Arial"/>
          <w:b/>
          <w:sz w:val="28"/>
          <w:szCs w:val="28"/>
        </w:rPr>
        <w:t xml:space="preserve">Operatorzy obrabiarek skrawających </w:t>
      </w:r>
    </w:p>
    <w:p>
      <w:pPr>
        <w:pStyle w:val="Ml2"/>
        <w:numPr>
          <w:ilvl w:val="0"/>
          <w:numId w:val="17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2301 - frezer</w:t>
      </w:r>
    </w:p>
    <w:p>
      <w:pPr>
        <w:pStyle w:val="Ml2"/>
        <w:numPr>
          <w:ilvl w:val="0"/>
          <w:numId w:val="17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2302 - operator automatycznej linii obróbki skrawaniem</w:t>
      </w:r>
    </w:p>
    <w:p>
      <w:pPr>
        <w:pStyle w:val="Ml2"/>
        <w:numPr>
          <w:ilvl w:val="0"/>
          <w:numId w:val="17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2303 - operator maszyn do obróbki skrawaniem</w:t>
      </w:r>
    </w:p>
    <w:p>
      <w:pPr>
        <w:pStyle w:val="Ml2"/>
        <w:numPr>
          <w:ilvl w:val="0"/>
          <w:numId w:val="17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2304 - operator maszyn do produkcji wyrobów z drutu, lin, siatek i kabli</w:t>
      </w:r>
    </w:p>
    <w:p>
      <w:pPr>
        <w:pStyle w:val="Ml2"/>
        <w:numPr>
          <w:ilvl w:val="0"/>
          <w:numId w:val="17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2305 - operator maszyn i urządzeń do produkcji łożysk tocznych</w:t>
      </w:r>
    </w:p>
    <w:p>
      <w:pPr>
        <w:pStyle w:val="Ml2"/>
        <w:numPr>
          <w:ilvl w:val="0"/>
          <w:numId w:val="17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2306 - operator maszyn i urządzeń do produkcji opakowań blaszanych</w:t>
      </w:r>
    </w:p>
    <w:p>
      <w:pPr>
        <w:pStyle w:val="Ml2"/>
        <w:numPr>
          <w:ilvl w:val="0"/>
          <w:numId w:val="17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2308 - operator obrabiarek sterowanych numerycznie</w:t>
      </w:r>
    </w:p>
    <w:p>
      <w:pPr>
        <w:pStyle w:val="Ml2"/>
        <w:numPr>
          <w:ilvl w:val="0"/>
          <w:numId w:val="17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2309 - operator obrabiarek zespołowych</w:t>
      </w:r>
    </w:p>
    <w:p>
      <w:pPr>
        <w:pStyle w:val="Ml2"/>
        <w:numPr>
          <w:ilvl w:val="0"/>
          <w:numId w:val="17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2310 - operator urządzeń do wyważania i centrowania</w:t>
      </w:r>
    </w:p>
    <w:p>
      <w:pPr>
        <w:pStyle w:val="Ml2"/>
        <w:numPr>
          <w:ilvl w:val="0"/>
          <w:numId w:val="17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2311 - strugacz</w:t>
      </w:r>
    </w:p>
    <w:p>
      <w:pPr>
        <w:pStyle w:val="Ml2"/>
        <w:numPr>
          <w:ilvl w:val="0"/>
          <w:numId w:val="17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2312 - szlifierz metali</w:t>
      </w:r>
    </w:p>
    <w:p>
      <w:pPr>
        <w:pStyle w:val="Ml2"/>
        <w:numPr>
          <w:ilvl w:val="0"/>
          <w:numId w:val="17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2313 - tokarz / frezer obrabiarek sterowanych numerycznie</w:t>
      </w:r>
    </w:p>
    <w:p>
      <w:pPr>
        <w:pStyle w:val="Ml2"/>
        <w:numPr>
          <w:ilvl w:val="0"/>
          <w:numId w:val="17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2314 - tokarz w metalu</w:t>
      </w:r>
    </w:p>
    <w:p>
      <w:pPr>
        <w:pStyle w:val="Ml2"/>
        <w:numPr>
          <w:ilvl w:val="0"/>
          <w:numId w:val="17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2315 - ustawiacz maszyn do obróbki skrawaniem</w:t>
      </w:r>
    </w:p>
    <w:p>
      <w:pPr>
        <w:pStyle w:val="Ml2"/>
        <w:numPr>
          <w:ilvl w:val="0"/>
          <w:numId w:val="17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2316 - wiertacz w metalu</w:t>
      </w:r>
    </w:p>
    <w:p>
      <w:pPr>
        <w:pStyle w:val="Ml2"/>
        <w:numPr>
          <w:ilvl w:val="0"/>
          <w:numId w:val="17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2390 - pozostali ustawiacze i operatorzy obrabiarek do metali i pokrewni</w:t>
      </w:r>
    </w:p>
    <w:p>
      <w:pPr>
        <w:pStyle w:val="Ml2"/>
        <w:numPr>
          <w:ilvl w:val="0"/>
          <w:numId w:val="17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2307 - operator obrabiarek skrawających (s)</w:t>
      </w:r>
    </w:p>
    <w:p>
      <w:pPr>
        <w:pStyle w:val="Ml2"/>
        <w:numPr>
          <w:ilvl w:val="0"/>
          <w:numId w:val="17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2317 - operator maszyn do produkcji wyrobów z metalu</w:t>
      </w:r>
    </w:p>
    <w:p>
      <w:pPr>
        <w:pStyle w:val="Ml2"/>
        <w:numPr>
          <w:ilvl w:val="0"/>
          <w:numId w:val="17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2401 - docieracz-polerowacz</w:t>
      </w:r>
    </w:p>
    <w:p>
      <w:pPr>
        <w:pStyle w:val="Ml2"/>
        <w:numPr>
          <w:ilvl w:val="0"/>
          <w:numId w:val="17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2402 - szlifierz-ostrzarz</w:t>
      </w:r>
    </w:p>
    <w:p>
      <w:pPr>
        <w:pStyle w:val="Ml2"/>
        <w:numPr>
          <w:ilvl w:val="0"/>
          <w:numId w:val="17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2490 - pozostali szlifierze narzędzi i polerowacze metali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rStyle w:val="Plname"/>
          <w:rFonts w:ascii="Arial" w:hAnsi="Arial" w:cs="Arial"/>
          <w:b/>
          <w:b/>
          <w:sz w:val="28"/>
          <w:szCs w:val="28"/>
        </w:rPr>
      </w:pPr>
      <w:r>
        <w:rPr>
          <w:rStyle w:val="Plname"/>
          <w:rFonts w:cs="Arial" w:ascii="Arial" w:hAnsi="Arial"/>
          <w:b/>
          <w:sz w:val="28"/>
          <w:szCs w:val="28"/>
        </w:rPr>
        <w:t xml:space="preserve">Piekarze </w:t>
      </w:r>
    </w:p>
    <w:p>
      <w:pPr>
        <w:pStyle w:val="Normal"/>
        <w:numPr>
          <w:ilvl w:val="0"/>
          <w:numId w:val="11"/>
        </w:numPr>
        <w:spacing w:lineRule="auto" w:line="360" w:before="280" w:after="0"/>
        <w:ind w:left="714" w:hanging="357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 xml:space="preserve">751204 piekarz </w:t>
        </w:r>
      </w:hyperlink>
      <w:r>
        <w:rPr>
          <w:rFonts w:cs="Arial" w:ascii="Arial" w:hAnsi="Arial"/>
        </w:rPr>
        <w:t>(s)</w:t>
      </w:r>
    </w:p>
    <w:p>
      <w:pPr>
        <w:pStyle w:val="Normal"/>
        <w:numPr>
          <w:ilvl w:val="0"/>
          <w:numId w:val="39"/>
        </w:numPr>
        <w:spacing w:lineRule="auto" w:line="360"/>
        <w:ind w:left="714" w:hanging="357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932910 pomocnik piekarza</w:t>
        </w:r>
      </w:hyperlink>
    </w:p>
    <w:p>
      <w:pPr>
        <w:pStyle w:val="Normal"/>
        <w:spacing w:before="28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moce kuchenne</w:t>
      </w:r>
    </w:p>
    <w:p>
      <w:pPr>
        <w:pStyle w:val="Ml2"/>
        <w:numPr>
          <w:ilvl w:val="0"/>
          <w:numId w:val="36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941201 - pomoc kuchenna</w:t>
      </w:r>
    </w:p>
    <w:p>
      <w:pPr>
        <w:pStyle w:val="Ml2"/>
        <w:numPr>
          <w:ilvl w:val="0"/>
          <w:numId w:val="36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941202 - zmywacz naczyń</w:t>
      </w:r>
    </w:p>
    <w:p>
      <w:pPr>
        <w:pStyle w:val="Ml2"/>
        <w:numPr>
          <w:ilvl w:val="0"/>
          <w:numId w:val="36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941203 - pracownik pomocniczy gastronomii (s)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524601 - wydawcy posiłków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941101 - pracownicy przygotowujący posiłki typu fast food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Style w:val="Plname"/>
          <w:rFonts w:cs="Arial" w:ascii="Arial" w:hAnsi="Arial"/>
          <w:b/>
          <w:sz w:val="28"/>
          <w:szCs w:val="28"/>
        </w:rPr>
        <w:t>Spawacze</w:t>
      </w:r>
    </w:p>
    <w:p>
      <w:pPr>
        <w:pStyle w:val="Ml2"/>
        <w:numPr>
          <w:ilvl w:val="0"/>
          <w:numId w:val="12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1201 - lutowacz</w:t>
      </w:r>
    </w:p>
    <w:p>
      <w:pPr>
        <w:pStyle w:val="Ml2"/>
        <w:numPr>
          <w:ilvl w:val="0"/>
          <w:numId w:val="12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1202 - operator robotów spawalniczych</w:t>
      </w:r>
    </w:p>
    <w:p>
      <w:pPr>
        <w:pStyle w:val="Ml2"/>
        <w:numPr>
          <w:ilvl w:val="0"/>
          <w:numId w:val="12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1203 - operator zgrzewarek</w:t>
      </w:r>
    </w:p>
    <w:p>
      <w:pPr>
        <w:pStyle w:val="Ml2"/>
        <w:numPr>
          <w:ilvl w:val="0"/>
          <w:numId w:val="12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1204 - spawacz</w:t>
      </w:r>
    </w:p>
    <w:p>
      <w:pPr>
        <w:pStyle w:val="Ml2"/>
        <w:numPr>
          <w:ilvl w:val="0"/>
          <w:numId w:val="12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1209 - zgrzewacz</w:t>
      </w:r>
    </w:p>
    <w:p>
      <w:pPr>
        <w:pStyle w:val="Ml2"/>
        <w:numPr>
          <w:ilvl w:val="0"/>
          <w:numId w:val="12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1290 - pozostali spawacze i pokrewni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480" w:before="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11516 - technik spawalnictwa (s)</w:t>
      </w:r>
    </w:p>
    <w:p>
      <w:pPr>
        <w:pStyle w:val="Normal"/>
        <w:spacing w:before="280" w:after="0"/>
        <w:rPr/>
      </w:pPr>
      <w:r>
        <w:rPr>
          <w:rStyle w:val="Parentprofessionscontainernohiddenopen"/>
          <w:rFonts w:cs="Arial" w:ascii="Arial" w:hAnsi="Arial"/>
          <w:b/>
          <w:bCs/>
          <w:sz w:val="28"/>
          <w:szCs w:val="28"/>
        </w:rPr>
        <w:t>Ślusarze</w:t>
      </w:r>
    </w:p>
    <w:p>
      <w:pPr>
        <w:pStyle w:val="Ml2"/>
        <w:numPr>
          <w:ilvl w:val="0"/>
          <w:numId w:val="31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2201 - eguterzysta</w:t>
      </w:r>
    </w:p>
    <w:p>
      <w:pPr>
        <w:pStyle w:val="Ml2"/>
        <w:numPr>
          <w:ilvl w:val="0"/>
          <w:numId w:val="31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2202 - płatnerz</w:t>
      </w:r>
    </w:p>
    <w:p>
      <w:pPr>
        <w:pStyle w:val="Ml2"/>
        <w:numPr>
          <w:ilvl w:val="0"/>
          <w:numId w:val="31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2203 - rusznikarz</w:t>
      </w:r>
    </w:p>
    <w:p>
      <w:pPr>
        <w:pStyle w:val="Ml2"/>
        <w:numPr>
          <w:ilvl w:val="0"/>
          <w:numId w:val="31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2204 - ślusarz (s)</w:t>
      </w:r>
    </w:p>
    <w:p>
      <w:pPr>
        <w:pStyle w:val="Ml2"/>
        <w:numPr>
          <w:ilvl w:val="0"/>
          <w:numId w:val="31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2205 - ślusarz galanterii metalowej</w:t>
      </w:r>
    </w:p>
    <w:p>
      <w:pPr>
        <w:pStyle w:val="Ml2"/>
        <w:numPr>
          <w:ilvl w:val="0"/>
          <w:numId w:val="31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2206 - ślusarz narzędziowy</w:t>
      </w:r>
    </w:p>
    <w:p>
      <w:pPr>
        <w:pStyle w:val="Ml2"/>
        <w:numPr>
          <w:ilvl w:val="0"/>
          <w:numId w:val="31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2207 - traser</w:t>
      </w:r>
    </w:p>
    <w:p>
      <w:pPr>
        <w:pStyle w:val="Ml2"/>
        <w:numPr>
          <w:ilvl w:val="0"/>
          <w:numId w:val="31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2290 - pozostali ślusarze i pokrewni</w:t>
      </w:r>
    </w:p>
    <w:p>
      <w:pPr>
        <w:pStyle w:val="Ml2"/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l2"/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ficyt poszukujących pracy</w:t>
      </w:r>
    </w:p>
    <w:p>
      <w:pPr>
        <w:pStyle w:val="Normal"/>
        <w:spacing w:before="0" w:after="105"/>
        <w:rPr/>
      </w:pPr>
      <w:r>
        <w:rPr>
          <w:rStyle w:val="Parentprofessionscontainernohiddenopen"/>
          <w:rFonts w:cs="Arial" w:ascii="Arial" w:hAnsi="Arial"/>
          <w:b/>
          <w:bCs/>
          <w:sz w:val="28"/>
          <w:szCs w:val="28"/>
        </w:rPr>
        <w:t>Betoniarze i zbrojarze</w:t>
      </w:r>
    </w:p>
    <w:p>
      <w:pPr>
        <w:pStyle w:val="Ml2"/>
        <w:numPr>
          <w:ilvl w:val="0"/>
          <w:numId w:val="2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11401 - betoniarz</w:t>
      </w:r>
    </w:p>
    <w:p>
      <w:pPr>
        <w:pStyle w:val="Ml2"/>
        <w:numPr>
          <w:ilvl w:val="0"/>
          <w:numId w:val="2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11402 - betoniarz-zbrojarz (s)</w:t>
      </w:r>
    </w:p>
    <w:p>
      <w:pPr>
        <w:pStyle w:val="Ml2"/>
        <w:numPr>
          <w:ilvl w:val="0"/>
          <w:numId w:val="2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11403 - palowniczy</w:t>
      </w:r>
    </w:p>
    <w:p>
      <w:pPr>
        <w:pStyle w:val="Ml2"/>
        <w:numPr>
          <w:ilvl w:val="0"/>
          <w:numId w:val="2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11404 - zbrojarz</w:t>
      </w:r>
    </w:p>
    <w:p>
      <w:pPr>
        <w:pStyle w:val="Ml2"/>
        <w:numPr>
          <w:ilvl w:val="0"/>
          <w:numId w:val="23"/>
        </w:numPr>
        <w:shd w:fill="FFFFFF" w:val="clear"/>
        <w:spacing w:lineRule="atLeast" w:line="480" w:before="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11490 - pozostali betoniarze, betoniarze zbrojarze i pokrewni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Style w:val="Plname"/>
          <w:rFonts w:cs="Arial" w:ascii="Arial" w:hAnsi="Arial"/>
          <w:b/>
          <w:sz w:val="28"/>
          <w:szCs w:val="28"/>
        </w:rPr>
        <w:t>Blacharze i lakiernicy samochodowi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13203 - lakiernik samochodowy (s)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1306 - blacharz samochodowy (s)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Style w:val="Plname"/>
          <w:rFonts w:cs="Arial" w:ascii="Arial" w:hAnsi="Arial"/>
          <w:b/>
          <w:sz w:val="28"/>
          <w:szCs w:val="28"/>
        </w:rPr>
        <w:t xml:space="preserve">Brukarze </w:t>
      </w:r>
    </w:p>
    <w:p>
      <w:pPr>
        <w:pStyle w:val="Normal"/>
        <w:numPr>
          <w:ilvl w:val="0"/>
          <w:numId w:val="22"/>
        </w:numPr>
        <w:spacing w:before="0" w:after="28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711205 - brukarz</w:t>
        </w:r>
      </w:hyperlink>
    </w:p>
    <w:p>
      <w:pPr>
        <w:pStyle w:val="Normal"/>
        <w:spacing w:before="0" w:after="105"/>
        <w:rPr/>
      </w:pPr>
      <w:r>
        <w:rPr>
          <w:rFonts w:cs="Arial" w:ascii="Arial" w:hAnsi="Arial"/>
          <w:b/>
          <w:sz w:val="28"/>
          <w:szCs w:val="28"/>
        </w:rPr>
        <w:t>Cieśle i stolarze budowlani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11501 - cieśla (s)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11502 - cieśla szalunkowy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11503 - stolarz budowlany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480" w:before="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11590 - pozostali cieśle i stolarze budowlani</w:t>
      </w:r>
    </w:p>
    <w:p>
      <w:pPr>
        <w:pStyle w:val="Normal"/>
        <w:shd w:fill="FFFFFF" w:val="clear"/>
        <w:spacing w:before="28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karze i blacharze budowlani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712101 - dekarze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721301 - blacharz (s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721302 - blacharz budowlany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721303 - blacharz izolacji przemysłowych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80" w:before="0" w:after="280"/>
        <w:rPr>
          <w:rFonts w:ascii="Arial" w:hAnsi="Arial" w:cs="Arial"/>
        </w:rPr>
      </w:pPr>
      <w:r>
        <w:rPr>
          <w:rFonts w:cs="Arial" w:ascii="Arial" w:hAnsi="Arial"/>
        </w:rPr>
        <w:t>311221 - technik dekarstwa</w:t>
      </w:r>
    </w:p>
    <w:p>
      <w:pPr>
        <w:pStyle w:val="Normal"/>
        <w:spacing w:before="0" w:after="280"/>
        <w:rPr>
          <w:rStyle w:val="Parentprofessionscontainernohiddenopen"/>
          <w:rFonts w:ascii="Arial" w:hAnsi="Arial" w:cs="Arial"/>
          <w:b/>
          <w:b/>
          <w:bCs/>
          <w:sz w:val="28"/>
          <w:szCs w:val="28"/>
        </w:rPr>
      </w:pPr>
      <w:r>
        <w:rPr>
          <w:rStyle w:val="Parentprofessionscontainernohiddenopen"/>
          <w:rFonts w:cs="Arial" w:ascii="Arial" w:hAnsi="Arial"/>
          <w:b/>
          <w:bCs/>
          <w:sz w:val="28"/>
          <w:szCs w:val="28"/>
        </w:rPr>
        <w:t>Inżynierowie mechanicy</w:t>
      </w:r>
    </w:p>
    <w:p>
      <w:pPr>
        <w:pStyle w:val="Ml2"/>
        <w:numPr>
          <w:ilvl w:val="0"/>
          <w:numId w:val="1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14401 - inżynier mechanik – cieplno-mechaniczne urządzenia, instalacje i sieci energetyczne</w:t>
      </w:r>
    </w:p>
    <w:p>
      <w:pPr>
        <w:pStyle w:val="Ml2"/>
        <w:numPr>
          <w:ilvl w:val="0"/>
          <w:numId w:val="1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14402 - inżynier mechanik – maszyny i urządzenia do obróbki metali</w:t>
      </w:r>
    </w:p>
    <w:p>
      <w:pPr>
        <w:pStyle w:val="Ml2"/>
        <w:numPr>
          <w:ilvl w:val="0"/>
          <w:numId w:val="1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14403 - inżynier mechanik – maszyny i urządzenia energetyczne</w:t>
      </w:r>
    </w:p>
    <w:p>
      <w:pPr>
        <w:pStyle w:val="Ml2"/>
        <w:numPr>
          <w:ilvl w:val="0"/>
          <w:numId w:val="1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14404 - inżynier mechanik – maszyny i urządzenia przemysłowe</w:t>
      </w:r>
    </w:p>
    <w:p>
      <w:pPr>
        <w:pStyle w:val="Ml2"/>
        <w:numPr>
          <w:ilvl w:val="0"/>
          <w:numId w:val="1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14405 - inżynier mechanik – mechanika precyzyjna</w:t>
      </w:r>
    </w:p>
    <w:p>
      <w:pPr>
        <w:pStyle w:val="Ml2"/>
        <w:numPr>
          <w:ilvl w:val="0"/>
          <w:numId w:val="1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14406 - inżynier mechanik – środki transportu</w:t>
      </w:r>
    </w:p>
    <w:p>
      <w:pPr>
        <w:pStyle w:val="Ml2"/>
        <w:numPr>
          <w:ilvl w:val="0"/>
          <w:numId w:val="1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14407 - inżynier mechanik – technologia mechaniczna</w:t>
      </w:r>
    </w:p>
    <w:p>
      <w:pPr>
        <w:pStyle w:val="Ml2"/>
        <w:numPr>
          <w:ilvl w:val="0"/>
          <w:numId w:val="1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14408 - inżynier mechanik lotniczy</w:t>
      </w:r>
    </w:p>
    <w:p>
      <w:pPr>
        <w:pStyle w:val="Ml2"/>
        <w:numPr>
          <w:ilvl w:val="0"/>
          <w:numId w:val="1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14409 - inżynier mechanizacji rolnictwa</w:t>
      </w:r>
    </w:p>
    <w:p>
      <w:pPr>
        <w:pStyle w:val="Ml2"/>
        <w:numPr>
          <w:ilvl w:val="0"/>
          <w:numId w:val="1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14410 - inżynier spawalnik</w:t>
      </w:r>
    </w:p>
    <w:p>
      <w:pPr>
        <w:pStyle w:val="Ml2"/>
        <w:numPr>
          <w:ilvl w:val="0"/>
          <w:numId w:val="1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14411 - konstruktor form wtryskowych</w:t>
      </w:r>
    </w:p>
    <w:p>
      <w:pPr>
        <w:pStyle w:val="Ml2"/>
        <w:numPr>
          <w:ilvl w:val="0"/>
          <w:numId w:val="1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14412 - inżynier budownictwa okrętowego</w:t>
      </w:r>
    </w:p>
    <w:p>
      <w:pPr>
        <w:pStyle w:val="Ml2"/>
        <w:numPr>
          <w:ilvl w:val="0"/>
          <w:numId w:val="1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14490 - pozostali inżynierowie mechanicy</w:t>
      </w:r>
    </w:p>
    <w:p>
      <w:pPr>
        <w:pStyle w:val="Ml2"/>
        <w:numPr>
          <w:ilvl w:val="0"/>
          <w:numId w:val="1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14413 - inżynier chłodnictwa i klimatyzacji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14904 - inżynier awionik</w:t>
      </w:r>
    </w:p>
    <w:p>
      <w:pPr>
        <w:pStyle w:val="Normal"/>
        <w:spacing w:before="120" w:after="0"/>
        <w:ind w:left="357" w:hanging="360"/>
        <w:rPr>
          <w:rStyle w:val="Parentprofessionscontainernohiddenopen"/>
          <w:rFonts w:ascii="Arial" w:hAnsi="Arial" w:cs="Arial"/>
          <w:b/>
          <w:b/>
          <w:bCs/>
          <w:sz w:val="28"/>
          <w:szCs w:val="28"/>
        </w:rPr>
      </w:pPr>
      <w:r>
        <w:rPr>
          <w:rStyle w:val="Parentprofessionscontainernohiddenopen"/>
          <w:rFonts w:cs="Arial" w:ascii="Arial" w:hAnsi="Arial"/>
          <w:b/>
          <w:bCs/>
          <w:sz w:val="28"/>
          <w:szCs w:val="28"/>
        </w:rPr>
        <w:t>Kierowcy autobusów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33101 - kierowca autobusu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480" w:before="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33102 - kierowca trolejbusu</w:t>
      </w:r>
    </w:p>
    <w:p>
      <w:pPr>
        <w:pStyle w:val="Normal"/>
        <w:spacing w:before="280" w:after="0"/>
        <w:ind w:left="360" w:hanging="357"/>
        <w:rPr>
          <w:rStyle w:val="Parentprofessionscontainernohiddenopen"/>
          <w:rFonts w:ascii="Arial" w:hAnsi="Arial" w:cs="Arial"/>
          <w:b/>
          <w:b/>
          <w:bCs/>
          <w:sz w:val="28"/>
          <w:szCs w:val="28"/>
        </w:rPr>
      </w:pPr>
      <w:r>
        <w:rPr>
          <w:rStyle w:val="Parentprofessionscontainernohiddenopen"/>
          <w:rFonts w:cs="Arial" w:ascii="Arial" w:hAnsi="Arial"/>
          <w:b/>
          <w:bCs/>
          <w:sz w:val="28"/>
          <w:szCs w:val="28"/>
        </w:rPr>
        <w:t>Krawcy i pracownicy produkcji odzieży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11924 - technik technologii odzieży</w:t>
      </w:r>
    </w:p>
    <w:p>
      <w:pPr>
        <w:pStyle w:val="Ml2"/>
        <w:numPr>
          <w:ilvl w:val="0"/>
          <w:numId w:val="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53101 - bieliźniarz</w:t>
      </w:r>
    </w:p>
    <w:p>
      <w:pPr>
        <w:pStyle w:val="Ml2"/>
        <w:numPr>
          <w:ilvl w:val="0"/>
          <w:numId w:val="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53102 - gorseciarka</w:t>
      </w:r>
    </w:p>
    <w:p>
      <w:pPr>
        <w:pStyle w:val="Ml2"/>
        <w:numPr>
          <w:ilvl w:val="0"/>
          <w:numId w:val="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53103 - kapelusznik-czapnik</w:t>
      </w:r>
    </w:p>
    <w:p>
      <w:pPr>
        <w:pStyle w:val="Ml2"/>
        <w:numPr>
          <w:ilvl w:val="0"/>
          <w:numId w:val="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53104 - kożusznik</w:t>
      </w:r>
    </w:p>
    <w:p>
      <w:pPr>
        <w:pStyle w:val="Ml2"/>
        <w:numPr>
          <w:ilvl w:val="0"/>
          <w:numId w:val="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53105 - krawiec (s)</w:t>
      </w:r>
    </w:p>
    <w:p>
      <w:pPr>
        <w:pStyle w:val="Ml2"/>
        <w:numPr>
          <w:ilvl w:val="0"/>
          <w:numId w:val="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53106 - kuśnierz (s)</w:t>
      </w:r>
    </w:p>
    <w:p>
      <w:pPr>
        <w:pStyle w:val="Ml2"/>
        <w:numPr>
          <w:ilvl w:val="0"/>
          <w:numId w:val="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53107 - modystka</w:t>
      </w:r>
    </w:p>
    <w:p>
      <w:pPr>
        <w:pStyle w:val="Ml2"/>
        <w:numPr>
          <w:ilvl w:val="0"/>
          <w:numId w:val="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53108 - rękawicznik</w:t>
      </w:r>
    </w:p>
    <w:p>
      <w:pPr>
        <w:pStyle w:val="Ml2"/>
        <w:numPr>
          <w:ilvl w:val="0"/>
          <w:numId w:val="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53190 - pozostali krawcy, kuśnierze, kapelusznicy i pokrewni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11926 - technik technologii wyrobów skórzanych (s)</w:t>
      </w:r>
    </w:p>
    <w:p>
      <w:pPr>
        <w:pStyle w:val="Ml2"/>
        <w:numPr>
          <w:ilvl w:val="0"/>
          <w:numId w:val="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53201 - konstruktor odzieży</w:t>
      </w:r>
    </w:p>
    <w:p>
      <w:pPr>
        <w:pStyle w:val="Ml2"/>
        <w:numPr>
          <w:ilvl w:val="0"/>
          <w:numId w:val="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53202 - krojczy</w:t>
      </w:r>
    </w:p>
    <w:p>
      <w:pPr>
        <w:pStyle w:val="Ml2"/>
        <w:numPr>
          <w:ilvl w:val="0"/>
          <w:numId w:val="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53301 - hafciarka</w:t>
      </w:r>
    </w:p>
    <w:p>
      <w:pPr>
        <w:pStyle w:val="Ml2"/>
        <w:numPr>
          <w:ilvl w:val="0"/>
          <w:numId w:val="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53302 - parasolnik</w:t>
      </w:r>
    </w:p>
    <w:p>
      <w:pPr>
        <w:pStyle w:val="Ml2"/>
        <w:numPr>
          <w:ilvl w:val="0"/>
          <w:numId w:val="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53303 - szwaczka ręczna</w:t>
      </w:r>
    </w:p>
    <w:p>
      <w:pPr>
        <w:pStyle w:val="Ml2"/>
        <w:numPr>
          <w:ilvl w:val="0"/>
          <w:numId w:val="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53304 - wytwórca abażurów</w:t>
      </w:r>
    </w:p>
    <w:p>
      <w:pPr>
        <w:pStyle w:val="Ml2"/>
        <w:numPr>
          <w:ilvl w:val="0"/>
          <w:numId w:val="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53305 - żaglownik</w:t>
      </w:r>
    </w:p>
    <w:p>
      <w:pPr>
        <w:pStyle w:val="Ml2"/>
        <w:numPr>
          <w:ilvl w:val="0"/>
          <w:numId w:val="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53390 - pozostałe szwaczki, hafciarki i pokrewni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15301 – szwaczka maszynowa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15903 - operator urządzeń do klejenia elementów odzieży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15904 - operator urządzeń wykrawających i nawarstwiających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15990 - pozostali operatorzy maszyn do produkcji wyrobów włókienniczych, futrzarskich i skórzanych gdzie indziej niesklasyfikowani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932902 - lagowacz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932905 - pomoc krawiecka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11941 - technik przemysłu mody (s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31808 - rękodzielnik wyrobów włókienniczych (s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11946 - technik stylista (s)</w:t>
      </w:r>
    </w:p>
    <w:p>
      <w:pPr>
        <w:pStyle w:val="Normal"/>
        <w:spacing w:before="120" w:after="0"/>
        <w:ind w:left="360" w:hanging="360"/>
        <w:rPr>
          <w:rStyle w:val="Parentprofessionscontainernohiddenopen"/>
          <w:rFonts w:ascii="Arial" w:hAnsi="Arial" w:cs="Arial"/>
          <w:b/>
          <w:b/>
          <w:bCs/>
          <w:sz w:val="28"/>
          <w:szCs w:val="28"/>
        </w:rPr>
      </w:pPr>
      <w:r>
        <w:rPr>
          <w:rStyle w:val="Parentprofessionscontainernohiddenopen"/>
          <w:rFonts w:cs="Arial" w:ascii="Arial" w:hAnsi="Arial"/>
          <w:b/>
          <w:bCs/>
          <w:sz w:val="28"/>
          <w:szCs w:val="28"/>
        </w:rPr>
        <w:t>Kucharze</w:t>
      </w:r>
    </w:p>
    <w:p>
      <w:pPr>
        <w:pStyle w:val="Ml2"/>
        <w:numPr>
          <w:ilvl w:val="0"/>
          <w:numId w:val="41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512001 - kucharz (s)</w:t>
      </w:r>
    </w:p>
    <w:p>
      <w:pPr>
        <w:pStyle w:val="Ml2"/>
        <w:numPr>
          <w:ilvl w:val="0"/>
          <w:numId w:val="41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512090 - pozostali kucharze</w:t>
      </w:r>
    </w:p>
    <w:p>
      <w:pPr>
        <w:pStyle w:val="Ml2"/>
        <w:numPr>
          <w:ilvl w:val="0"/>
          <w:numId w:val="41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512002 - pizzer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Style w:val="Plname"/>
          <w:rFonts w:cs="Arial" w:ascii="Arial" w:hAnsi="Arial"/>
          <w:b/>
          <w:sz w:val="28"/>
          <w:szCs w:val="28"/>
        </w:rPr>
        <w:t xml:space="preserve">Lekarze </w:t>
      </w:r>
    </w:p>
    <w:p>
      <w:pPr>
        <w:pStyle w:val="Ml2"/>
        <w:numPr>
          <w:ilvl w:val="0"/>
          <w:numId w:val="32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101 - lekarz</w:t>
      </w:r>
    </w:p>
    <w:p>
      <w:pPr>
        <w:pStyle w:val="Ml2"/>
        <w:numPr>
          <w:ilvl w:val="0"/>
          <w:numId w:val="32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102 - lekarz ze specjalizacją I stopnia</w:t>
      </w:r>
    </w:p>
    <w:p>
      <w:pPr>
        <w:pStyle w:val="Ml2"/>
        <w:numPr>
          <w:ilvl w:val="0"/>
          <w:numId w:val="32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01 - lekarz – specjalista alergologii</w:t>
      </w:r>
    </w:p>
    <w:p>
      <w:pPr>
        <w:pStyle w:val="Ml2"/>
        <w:numPr>
          <w:ilvl w:val="0"/>
          <w:numId w:val="32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02 - lekarz – specjalista anestezjologii i intensywnej terapii</w:t>
      </w:r>
    </w:p>
    <w:p>
      <w:pPr>
        <w:pStyle w:val="Ml2"/>
        <w:numPr>
          <w:ilvl w:val="0"/>
          <w:numId w:val="32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03 - lekarz – specjalista angiologii</w:t>
      </w:r>
    </w:p>
    <w:p>
      <w:pPr>
        <w:pStyle w:val="Ml2"/>
        <w:numPr>
          <w:ilvl w:val="0"/>
          <w:numId w:val="32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04 - lekarz – specjalista audiologii i foniatrii</w:t>
      </w:r>
    </w:p>
    <w:p>
      <w:pPr>
        <w:pStyle w:val="Ml2"/>
        <w:numPr>
          <w:ilvl w:val="0"/>
          <w:numId w:val="32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05 - lekarz – specjalista balneologii i medycyny fizykalnej</w:t>
      </w:r>
    </w:p>
    <w:p>
      <w:pPr>
        <w:pStyle w:val="Ml2"/>
        <w:numPr>
          <w:ilvl w:val="0"/>
          <w:numId w:val="32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06 - lekarz – specjalista chirurgii dziecięcej</w:t>
      </w:r>
    </w:p>
    <w:p>
      <w:pPr>
        <w:pStyle w:val="Ml2"/>
        <w:numPr>
          <w:ilvl w:val="1"/>
          <w:numId w:val="32"/>
        </w:numPr>
        <w:shd w:fill="FFFFFF" w:val="clear"/>
        <w:tabs>
          <w:tab w:val="clear" w:pos="708"/>
          <w:tab w:val="left" w:pos="58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07 - lekarz – specjalista chirurgii klatki piersiowej</w:t>
      </w:r>
    </w:p>
    <w:p>
      <w:pPr>
        <w:pStyle w:val="Ml2"/>
        <w:numPr>
          <w:ilvl w:val="1"/>
          <w:numId w:val="32"/>
        </w:numPr>
        <w:shd w:fill="FFFFFF" w:val="clear"/>
        <w:tabs>
          <w:tab w:val="clear" w:pos="708"/>
          <w:tab w:val="left" w:pos="58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08 - lekarz – specjalista chirurgii naczyniowej</w:t>
      </w:r>
    </w:p>
    <w:p>
      <w:pPr>
        <w:pStyle w:val="Ml2"/>
        <w:numPr>
          <w:ilvl w:val="1"/>
          <w:numId w:val="32"/>
        </w:numPr>
        <w:shd w:fill="FFFFFF" w:val="clear"/>
        <w:tabs>
          <w:tab w:val="clear" w:pos="708"/>
          <w:tab w:val="left" w:pos="58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09 - lekarz – specjalista chirurgii ogólnej</w:t>
      </w:r>
    </w:p>
    <w:p>
      <w:pPr>
        <w:pStyle w:val="Ml2"/>
        <w:numPr>
          <w:ilvl w:val="1"/>
          <w:numId w:val="32"/>
        </w:numPr>
        <w:shd w:fill="FFFFFF" w:val="clear"/>
        <w:tabs>
          <w:tab w:val="clear" w:pos="708"/>
          <w:tab w:val="left" w:pos="58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10 - lekarz – specjalista chirurgii onkologicznej</w:t>
      </w:r>
    </w:p>
    <w:p>
      <w:pPr>
        <w:pStyle w:val="Ml2"/>
        <w:numPr>
          <w:ilvl w:val="1"/>
          <w:numId w:val="32"/>
        </w:numPr>
        <w:shd w:fill="FFFFFF" w:val="clear"/>
        <w:tabs>
          <w:tab w:val="clear" w:pos="708"/>
          <w:tab w:val="left" w:pos="58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11 - lekarz – specjalista chirurgii plastycznej</w:t>
      </w:r>
    </w:p>
    <w:p>
      <w:pPr>
        <w:pStyle w:val="Ml2"/>
        <w:numPr>
          <w:ilvl w:val="1"/>
          <w:numId w:val="32"/>
        </w:numPr>
        <w:shd w:fill="FFFFFF" w:val="clear"/>
        <w:tabs>
          <w:tab w:val="clear" w:pos="708"/>
          <w:tab w:val="left" w:pos="58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12 - lekarz – specjalista chirurgii szczękowo-twarzowej</w:t>
      </w:r>
    </w:p>
    <w:p>
      <w:pPr>
        <w:pStyle w:val="Ml2"/>
        <w:numPr>
          <w:ilvl w:val="1"/>
          <w:numId w:val="32"/>
        </w:numPr>
        <w:shd w:fill="FFFFFF" w:val="clear"/>
        <w:tabs>
          <w:tab w:val="clear" w:pos="708"/>
          <w:tab w:val="left" w:pos="58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13 - lekarz – specjalista chorób płuc</w:t>
      </w:r>
    </w:p>
    <w:p>
      <w:pPr>
        <w:pStyle w:val="Ml2"/>
        <w:numPr>
          <w:ilvl w:val="1"/>
          <w:numId w:val="32"/>
        </w:numPr>
        <w:shd w:fill="FFFFFF" w:val="clear"/>
        <w:tabs>
          <w:tab w:val="clear" w:pos="708"/>
          <w:tab w:val="left" w:pos="58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14 - lekarz – specjalista chorób wewnętrznych</w:t>
      </w:r>
    </w:p>
    <w:p>
      <w:pPr>
        <w:pStyle w:val="Ml2"/>
        <w:numPr>
          <w:ilvl w:val="1"/>
          <w:numId w:val="32"/>
        </w:numPr>
        <w:shd w:fill="FFFFFF" w:val="clear"/>
        <w:tabs>
          <w:tab w:val="clear" w:pos="708"/>
          <w:tab w:val="left" w:pos="58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15 - lekarz – specjalista chorób zakaźnych</w:t>
      </w:r>
    </w:p>
    <w:p>
      <w:pPr>
        <w:pStyle w:val="Ml2"/>
        <w:numPr>
          <w:ilvl w:val="1"/>
          <w:numId w:val="32"/>
        </w:numPr>
        <w:shd w:fill="FFFFFF" w:val="clear"/>
        <w:tabs>
          <w:tab w:val="clear" w:pos="708"/>
          <w:tab w:val="left" w:pos="58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16 - lekarz – specjalista dermatologii i wenerologii</w:t>
      </w:r>
    </w:p>
    <w:p>
      <w:pPr>
        <w:pStyle w:val="Ml2"/>
        <w:numPr>
          <w:ilvl w:val="1"/>
          <w:numId w:val="32"/>
        </w:numPr>
        <w:shd w:fill="FFFFFF" w:val="clear"/>
        <w:tabs>
          <w:tab w:val="clear" w:pos="708"/>
          <w:tab w:val="left" w:pos="58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17 - lekarz – specjalista diabetologii</w:t>
      </w:r>
    </w:p>
    <w:p>
      <w:pPr>
        <w:pStyle w:val="Ml2"/>
        <w:numPr>
          <w:ilvl w:val="1"/>
          <w:numId w:val="32"/>
        </w:numPr>
        <w:shd w:fill="FFFFFF" w:val="clear"/>
        <w:tabs>
          <w:tab w:val="clear" w:pos="708"/>
          <w:tab w:val="left" w:pos="58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18 - lekarz – specjalista diagnostyki laboratoryjnej</w:t>
      </w:r>
    </w:p>
    <w:p>
      <w:pPr>
        <w:pStyle w:val="Ml2"/>
        <w:numPr>
          <w:ilvl w:val="1"/>
          <w:numId w:val="32"/>
        </w:numPr>
        <w:shd w:fill="FFFFFF" w:val="clear"/>
        <w:tabs>
          <w:tab w:val="clear" w:pos="708"/>
          <w:tab w:val="left" w:pos="58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19 - lekarz – specjalista endokrynologii</w:t>
      </w:r>
    </w:p>
    <w:p>
      <w:pPr>
        <w:pStyle w:val="Ml2"/>
        <w:numPr>
          <w:ilvl w:val="1"/>
          <w:numId w:val="32"/>
        </w:numPr>
        <w:shd w:fill="FFFFFF" w:val="clear"/>
        <w:tabs>
          <w:tab w:val="clear" w:pos="708"/>
          <w:tab w:val="left" w:pos="58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20 - lekarz – specjalista epidemiologii</w:t>
      </w:r>
    </w:p>
    <w:p>
      <w:pPr>
        <w:pStyle w:val="Ml2"/>
        <w:numPr>
          <w:ilvl w:val="1"/>
          <w:numId w:val="32"/>
        </w:numPr>
        <w:shd w:fill="FFFFFF" w:val="clear"/>
        <w:tabs>
          <w:tab w:val="clear" w:pos="708"/>
          <w:tab w:val="left" w:pos="58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21 - lekarz – specjalista farmakologii klinicznej</w:t>
      </w:r>
    </w:p>
    <w:p>
      <w:pPr>
        <w:pStyle w:val="Ml2"/>
        <w:numPr>
          <w:ilvl w:val="1"/>
          <w:numId w:val="32"/>
        </w:numPr>
        <w:shd w:fill="FFFFFF" w:val="clear"/>
        <w:tabs>
          <w:tab w:val="clear" w:pos="708"/>
          <w:tab w:val="left" w:pos="58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22 - lekarz – specjalista gastroenterologii</w:t>
      </w:r>
    </w:p>
    <w:p>
      <w:pPr>
        <w:pStyle w:val="Ml2"/>
        <w:numPr>
          <w:ilvl w:val="1"/>
          <w:numId w:val="32"/>
        </w:numPr>
        <w:shd w:fill="FFFFFF" w:val="clear"/>
        <w:tabs>
          <w:tab w:val="clear" w:pos="708"/>
          <w:tab w:val="left" w:pos="58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23 - lekarz – specjalista genetyki klinicznej</w:t>
      </w:r>
    </w:p>
    <w:p>
      <w:pPr>
        <w:pStyle w:val="Ml2"/>
        <w:numPr>
          <w:ilvl w:val="1"/>
          <w:numId w:val="32"/>
        </w:numPr>
        <w:shd w:fill="FFFFFF" w:val="clear"/>
        <w:tabs>
          <w:tab w:val="clear" w:pos="708"/>
          <w:tab w:val="left" w:pos="58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24 - lekarz – specjalista geriatrii</w:t>
      </w:r>
    </w:p>
    <w:p>
      <w:pPr>
        <w:pStyle w:val="Ml2"/>
        <w:numPr>
          <w:ilvl w:val="1"/>
          <w:numId w:val="32"/>
        </w:numPr>
        <w:shd w:fill="FFFFFF" w:val="clear"/>
        <w:tabs>
          <w:tab w:val="clear" w:pos="708"/>
          <w:tab w:val="left" w:pos="58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25 - lekarz – specjalista ginekologii onkologicznej</w:t>
      </w:r>
    </w:p>
    <w:p>
      <w:pPr>
        <w:pStyle w:val="Ml2"/>
        <w:numPr>
          <w:ilvl w:val="1"/>
          <w:numId w:val="32"/>
        </w:numPr>
        <w:shd w:fill="FFFFFF" w:val="clear"/>
        <w:tabs>
          <w:tab w:val="clear" w:pos="708"/>
          <w:tab w:val="left" w:pos="58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26 - lekarz – specjalista hematologii</w:t>
      </w:r>
    </w:p>
    <w:p>
      <w:pPr>
        <w:pStyle w:val="Ml2"/>
        <w:numPr>
          <w:ilvl w:val="1"/>
          <w:numId w:val="32"/>
        </w:numPr>
        <w:shd w:fill="FFFFFF" w:val="clear"/>
        <w:tabs>
          <w:tab w:val="clear" w:pos="708"/>
          <w:tab w:val="left" w:pos="58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27 - lekarz – specjalista hipertensjologii</w:t>
      </w:r>
    </w:p>
    <w:p>
      <w:pPr>
        <w:pStyle w:val="Ml2"/>
        <w:numPr>
          <w:ilvl w:val="1"/>
          <w:numId w:val="32"/>
        </w:numPr>
        <w:shd w:fill="FFFFFF" w:val="clear"/>
        <w:tabs>
          <w:tab w:val="clear" w:pos="708"/>
          <w:tab w:val="left" w:pos="58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28 - lekarz – specjalista immunologii klinicznej</w:t>
      </w:r>
    </w:p>
    <w:p>
      <w:pPr>
        <w:pStyle w:val="Ml2"/>
        <w:numPr>
          <w:ilvl w:val="1"/>
          <w:numId w:val="32"/>
        </w:numPr>
        <w:shd w:fill="FFFFFF" w:val="clear"/>
        <w:tabs>
          <w:tab w:val="clear" w:pos="708"/>
          <w:tab w:val="left" w:pos="58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29 - lekarz – specjalista kardiochirurgii</w:t>
      </w:r>
    </w:p>
    <w:p>
      <w:pPr>
        <w:pStyle w:val="Ml2"/>
        <w:numPr>
          <w:ilvl w:val="1"/>
          <w:numId w:val="32"/>
        </w:numPr>
        <w:shd w:fill="FFFFFF" w:val="clear"/>
        <w:tabs>
          <w:tab w:val="clear" w:pos="708"/>
          <w:tab w:val="left" w:pos="58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30 - lekarz – specjalista kardiologii</w:t>
      </w:r>
    </w:p>
    <w:p>
      <w:pPr>
        <w:pStyle w:val="Ml2"/>
        <w:numPr>
          <w:ilvl w:val="1"/>
          <w:numId w:val="32"/>
        </w:numPr>
        <w:shd w:fill="FFFFFF" w:val="clear"/>
        <w:tabs>
          <w:tab w:val="clear" w:pos="708"/>
          <w:tab w:val="left" w:pos="58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31 - lekarz – specjalista kardiologii dziecięcej</w:t>
      </w:r>
    </w:p>
    <w:p>
      <w:pPr>
        <w:pStyle w:val="Ml2"/>
        <w:numPr>
          <w:ilvl w:val="1"/>
          <w:numId w:val="32"/>
        </w:numPr>
        <w:shd w:fill="FFFFFF" w:val="clear"/>
        <w:tabs>
          <w:tab w:val="clear" w:pos="708"/>
          <w:tab w:val="left" w:pos="58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32 - lekarz – specjalista medycyny nuklearnej</w:t>
      </w:r>
    </w:p>
    <w:p>
      <w:pPr>
        <w:pStyle w:val="Ml2"/>
        <w:numPr>
          <w:ilvl w:val="1"/>
          <w:numId w:val="32"/>
        </w:numPr>
        <w:shd w:fill="FFFFFF" w:val="clear"/>
        <w:tabs>
          <w:tab w:val="clear" w:pos="708"/>
          <w:tab w:val="left" w:pos="58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33 - lekarz – specjalista medycyny paliatywnej</w:t>
      </w:r>
    </w:p>
    <w:p>
      <w:pPr>
        <w:pStyle w:val="Ml2"/>
        <w:numPr>
          <w:ilvl w:val="1"/>
          <w:numId w:val="32"/>
        </w:numPr>
        <w:shd w:fill="FFFFFF" w:val="clear"/>
        <w:tabs>
          <w:tab w:val="clear" w:pos="708"/>
          <w:tab w:val="left" w:pos="58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34 - lekarz – specjalista medycyny pracy</w:t>
      </w:r>
    </w:p>
    <w:p>
      <w:pPr>
        <w:pStyle w:val="Ml2"/>
        <w:numPr>
          <w:ilvl w:val="1"/>
          <w:numId w:val="32"/>
        </w:numPr>
        <w:shd w:fill="FFFFFF" w:val="clear"/>
        <w:tabs>
          <w:tab w:val="clear" w:pos="708"/>
          <w:tab w:val="left" w:pos="58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35 - lekarz – specjalista medycyny ratunkowej</w:t>
      </w:r>
    </w:p>
    <w:p>
      <w:pPr>
        <w:pStyle w:val="Ml2"/>
        <w:numPr>
          <w:ilvl w:val="1"/>
          <w:numId w:val="32"/>
        </w:numPr>
        <w:shd w:fill="FFFFFF" w:val="clear"/>
        <w:tabs>
          <w:tab w:val="clear" w:pos="708"/>
          <w:tab w:val="left" w:pos="58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36 - lekarz – specjalista medycyny rodzinnej</w:t>
      </w:r>
    </w:p>
    <w:p>
      <w:pPr>
        <w:pStyle w:val="Ml2"/>
        <w:numPr>
          <w:ilvl w:val="1"/>
          <w:numId w:val="32"/>
        </w:numPr>
        <w:shd w:fill="FFFFFF" w:val="clear"/>
        <w:tabs>
          <w:tab w:val="clear" w:pos="708"/>
          <w:tab w:val="left" w:pos="58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37 - lekarz – specjalista medycyny sądowej</w:t>
      </w:r>
    </w:p>
    <w:p>
      <w:pPr>
        <w:pStyle w:val="Ml2"/>
        <w:numPr>
          <w:ilvl w:val="1"/>
          <w:numId w:val="32"/>
        </w:numPr>
        <w:shd w:fill="FFFFFF" w:val="clear"/>
        <w:tabs>
          <w:tab w:val="clear" w:pos="708"/>
          <w:tab w:val="left" w:pos="58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38 - lekarz – specjalista medycyny sportowej</w:t>
      </w:r>
    </w:p>
    <w:p>
      <w:pPr>
        <w:pStyle w:val="Ml2"/>
        <w:numPr>
          <w:ilvl w:val="1"/>
          <w:numId w:val="32"/>
        </w:numPr>
        <w:shd w:fill="FFFFFF" w:val="clear"/>
        <w:tabs>
          <w:tab w:val="clear" w:pos="708"/>
          <w:tab w:val="left" w:pos="58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39 - lekarz – specjalista medycyny transportu</w:t>
      </w:r>
    </w:p>
    <w:p>
      <w:pPr>
        <w:pStyle w:val="Ml2"/>
        <w:numPr>
          <w:ilvl w:val="1"/>
          <w:numId w:val="32"/>
        </w:numPr>
        <w:shd w:fill="FFFFFF" w:val="clear"/>
        <w:tabs>
          <w:tab w:val="clear" w:pos="708"/>
          <w:tab w:val="left" w:pos="58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40 - lekarz – specjalista mikrobiologii lekarskiej</w:t>
      </w:r>
    </w:p>
    <w:p>
      <w:pPr>
        <w:pStyle w:val="Ml2"/>
        <w:numPr>
          <w:ilvl w:val="1"/>
          <w:numId w:val="32"/>
        </w:numPr>
        <w:shd w:fill="FFFFFF" w:val="clear"/>
        <w:tabs>
          <w:tab w:val="clear" w:pos="708"/>
          <w:tab w:val="left" w:pos="58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41 - lekarz – specjalista nefrologii</w:t>
      </w:r>
    </w:p>
    <w:p>
      <w:pPr>
        <w:pStyle w:val="Ml2"/>
        <w:numPr>
          <w:ilvl w:val="1"/>
          <w:numId w:val="32"/>
        </w:numPr>
        <w:shd w:fill="FFFFFF" w:val="clear"/>
        <w:tabs>
          <w:tab w:val="clear" w:pos="708"/>
          <w:tab w:val="left" w:pos="58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42 - lekarz – specjalista neonatologii</w:t>
      </w:r>
    </w:p>
    <w:p>
      <w:pPr>
        <w:pStyle w:val="Ml2"/>
        <w:numPr>
          <w:ilvl w:val="1"/>
          <w:numId w:val="32"/>
        </w:numPr>
        <w:shd w:fill="FFFFFF" w:val="clear"/>
        <w:tabs>
          <w:tab w:val="clear" w:pos="708"/>
          <w:tab w:val="left" w:pos="58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43 - lekarz – specjalista neurochirurgii</w:t>
      </w:r>
    </w:p>
    <w:p>
      <w:pPr>
        <w:pStyle w:val="Ml2"/>
        <w:numPr>
          <w:ilvl w:val="1"/>
          <w:numId w:val="32"/>
        </w:numPr>
        <w:shd w:fill="FFFFFF" w:val="clear"/>
        <w:tabs>
          <w:tab w:val="clear" w:pos="708"/>
          <w:tab w:val="left" w:pos="58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44 - lekarz – specjalista neurologii</w:t>
      </w:r>
    </w:p>
    <w:p>
      <w:pPr>
        <w:pStyle w:val="Ml2"/>
        <w:numPr>
          <w:ilvl w:val="1"/>
          <w:numId w:val="32"/>
        </w:numPr>
        <w:shd w:fill="FFFFFF" w:val="clear"/>
        <w:tabs>
          <w:tab w:val="clear" w:pos="708"/>
          <w:tab w:val="left" w:pos="58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45 - lekarz – specjalista neurologii dziecięcej</w:t>
      </w:r>
    </w:p>
    <w:p>
      <w:pPr>
        <w:pStyle w:val="Ml2"/>
        <w:numPr>
          <w:ilvl w:val="1"/>
          <w:numId w:val="32"/>
        </w:numPr>
        <w:shd w:fill="FFFFFF" w:val="clear"/>
        <w:tabs>
          <w:tab w:val="clear" w:pos="708"/>
          <w:tab w:val="left" w:pos="58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46 - lekarz – specjalista neuropatologii</w:t>
      </w:r>
    </w:p>
    <w:p>
      <w:pPr>
        <w:pStyle w:val="Ml2"/>
        <w:numPr>
          <w:ilvl w:val="1"/>
          <w:numId w:val="32"/>
        </w:numPr>
        <w:shd w:fill="FFFFFF" w:val="clear"/>
        <w:tabs>
          <w:tab w:val="clear" w:pos="708"/>
          <w:tab w:val="left" w:pos="58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47 - lekarz – specjalista okulistyki</w:t>
      </w:r>
    </w:p>
    <w:p>
      <w:pPr>
        <w:pStyle w:val="Ml2"/>
        <w:numPr>
          <w:ilvl w:val="1"/>
          <w:numId w:val="32"/>
        </w:numPr>
        <w:shd w:fill="FFFFFF" w:val="clear"/>
        <w:tabs>
          <w:tab w:val="clear" w:pos="708"/>
          <w:tab w:val="left" w:pos="58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48 - lekarz – specjalista onkologii i hematologii dziecięcej</w:t>
      </w:r>
    </w:p>
    <w:p>
      <w:pPr>
        <w:pStyle w:val="Ml2"/>
        <w:numPr>
          <w:ilvl w:val="1"/>
          <w:numId w:val="32"/>
        </w:numPr>
        <w:shd w:fill="FFFFFF" w:val="clear"/>
        <w:tabs>
          <w:tab w:val="clear" w:pos="708"/>
          <w:tab w:val="left" w:pos="58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49 - lekarz – specjalista onkologii klinicznej</w:t>
      </w:r>
    </w:p>
    <w:p>
      <w:pPr>
        <w:pStyle w:val="Ml2"/>
        <w:numPr>
          <w:ilvl w:val="1"/>
          <w:numId w:val="32"/>
        </w:numPr>
        <w:shd w:fill="FFFFFF" w:val="clear"/>
        <w:tabs>
          <w:tab w:val="clear" w:pos="708"/>
          <w:tab w:val="left" w:pos="58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50 - lekarz – specjalista ortopedii i traumatologii narządu ruchu</w:t>
      </w:r>
    </w:p>
    <w:p>
      <w:pPr>
        <w:pStyle w:val="Ml2"/>
        <w:numPr>
          <w:ilvl w:val="1"/>
          <w:numId w:val="32"/>
        </w:numPr>
        <w:shd w:fill="FFFFFF" w:val="clear"/>
        <w:tabs>
          <w:tab w:val="clear" w:pos="708"/>
          <w:tab w:val="left" w:pos="58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51 - lekarz – specjalista otorynolaryngologii</w:t>
      </w:r>
    </w:p>
    <w:p>
      <w:pPr>
        <w:pStyle w:val="Ml2"/>
        <w:numPr>
          <w:ilvl w:val="1"/>
          <w:numId w:val="32"/>
        </w:numPr>
        <w:shd w:fill="FFFFFF" w:val="clear"/>
        <w:tabs>
          <w:tab w:val="clear" w:pos="708"/>
          <w:tab w:val="left" w:pos="58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52 - lekarz – specjalista otorynolaryngologii dziecięcej</w:t>
      </w:r>
    </w:p>
    <w:p>
      <w:pPr>
        <w:pStyle w:val="Ml2"/>
        <w:numPr>
          <w:ilvl w:val="1"/>
          <w:numId w:val="32"/>
        </w:numPr>
        <w:shd w:fill="FFFFFF" w:val="clear"/>
        <w:tabs>
          <w:tab w:val="clear" w:pos="708"/>
          <w:tab w:val="left" w:pos="58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53 - lekarz – specjalista patomorfologii</w:t>
      </w:r>
    </w:p>
    <w:p>
      <w:pPr>
        <w:pStyle w:val="Ml2"/>
        <w:numPr>
          <w:ilvl w:val="1"/>
          <w:numId w:val="32"/>
        </w:numPr>
        <w:shd w:fill="FFFFFF" w:val="clear"/>
        <w:tabs>
          <w:tab w:val="clear" w:pos="708"/>
          <w:tab w:val="left" w:pos="58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54 - lekarz – specjalista pediatrii</w:t>
      </w:r>
    </w:p>
    <w:p>
      <w:pPr>
        <w:pStyle w:val="Ml2"/>
        <w:numPr>
          <w:ilvl w:val="1"/>
          <w:numId w:val="32"/>
        </w:numPr>
        <w:shd w:fill="FFFFFF" w:val="clear"/>
        <w:tabs>
          <w:tab w:val="clear" w:pos="708"/>
          <w:tab w:val="left" w:pos="58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55 - lekarz – specjalista położnictwa i ginekologii</w:t>
      </w:r>
    </w:p>
    <w:p>
      <w:pPr>
        <w:pStyle w:val="Ml2"/>
        <w:numPr>
          <w:ilvl w:val="1"/>
          <w:numId w:val="32"/>
        </w:numPr>
        <w:shd w:fill="FFFFFF" w:val="clear"/>
        <w:tabs>
          <w:tab w:val="clear" w:pos="708"/>
          <w:tab w:val="left" w:pos="58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56 - lekarz – specjalista psychiatrii</w:t>
      </w:r>
    </w:p>
    <w:p>
      <w:pPr>
        <w:pStyle w:val="Ml2"/>
        <w:numPr>
          <w:ilvl w:val="1"/>
          <w:numId w:val="32"/>
        </w:numPr>
        <w:shd w:fill="FFFFFF" w:val="clear"/>
        <w:tabs>
          <w:tab w:val="clear" w:pos="708"/>
          <w:tab w:val="left" w:pos="58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57 - lekarz – specjalista psychiatrii dzieci i młodzieży</w:t>
      </w:r>
    </w:p>
    <w:p>
      <w:pPr>
        <w:pStyle w:val="Ml2"/>
        <w:numPr>
          <w:ilvl w:val="1"/>
          <w:numId w:val="32"/>
        </w:numPr>
        <w:shd w:fill="FFFFFF" w:val="clear"/>
        <w:tabs>
          <w:tab w:val="clear" w:pos="708"/>
          <w:tab w:val="left" w:pos="58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58 - lekarz – specjalista radiologii i diagnostyki obrazowej</w:t>
      </w:r>
    </w:p>
    <w:p>
      <w:pPr>
        <w:pStyle w:val="Ml2"/>
        <w:numPr>
          <w:ilvl w:val="1"/>
          <w:numId w:val="32"/>
        </w:numPr>
        <w:shd w:fill="FFFFFF" w:val="clear"/>
        <w:tabs>
          <w:tab w:val="clear" w:pos="708"/>
          <w:tab w:val="left" w:pos="58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59 - lekarz – specjalista radioterapii onkologicznej</w:t>
      </w:r>
    </w:p>
    <w:p>
      <w:pPr>
        <w:pStyle w:val="Ml2"/>
        <w:numPr>
          <w:ilvl w:val="1"/>
          <w:numId w:val="32"/>
        </w:numPr>
        <w:shd w:fill="FFFFFF" w:val="clear"/>
        <w:tabs>
          <w:tab w:val="clear" w:pos="708"/>
          <w:tab w:val="left" w:pos="58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60 - lekarz – specjalista rehabilitacji medycznej</w:t>
      </w:r>
    </w:p>
    <w:p>
      <w:pPr>
        <w:pStyle w:val="Ml2"/>
        <w:numPr>
          <w:ilvl w:val="1"/>
          <w:numId w:val="32"/>
        </w:numPr>
        <w:shd w:fill="FFFFFF" w:val="clear"/>
        <w:tabs>
          <w:tab w:val="clear" w:pos="708"/>
          <w:tab w:val="left" w:pos="58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61 - lekarz – specjalista reumatologii</w:t>
      </w:r>
    </w:p>
    <w:p>
      <w:pPr>
        <w:pStyle w:val="Ml2"/>
        <w:numPr>
          <w:ilvl w:val="1"/>
          <w:numId w:val="32"/>
        </w:numPr>
        <w:shd w:fill="FFFFFF" w:val="clear"/>
        <w:tabs>
          <w:tab w:val="clear" w:pos="708"/>
          <w:tab w:val="left" w:pos="58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62 - lekarz – specjalista seksuologii</w:t>
      </w:r>
    </w:p>
    <w:p>
      <w:pPr>
        <w:pStyle w:val="Ml2"/>
        <w:numPr>
          <w:ilvl w:val="1"/>
          <w:numId w:val="32"/>
        </w:numPr>
        <w:shd w:fill="FFFFFF" w:val="clear"/>
        <w:tabs>
          <w:tab w:val="clear" w:pos="708"/>
          <w:tab w:val="left" w:pos="58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63 - lekarz – specjalista toksykologii klinicznej</w:t>
      </w:r>
    </w:p>
    <w:p>
      <w:pPr>
        <w:pStyle w:val="Ml2"/>
        <w:numPr>
          <w:ilvl w:val="1"/>
          <w:numId w:val="32"/>
        </w:numPr>
        <w:shd w:fill="FFFFFF" w:val="clear"/>
        <w:tabs>
          <w:tab w:val="clear" w:pos="708"/>
          <w:tab w:val="left" w:pos="588" w:leader="none"/>
        </w:tabs>
        <w:spacing w:lineRule="atLeast" w:line="480" w:before="0" w:after="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64 - lekarz – specjalista transfuzjologii klinicznej</w:t>
      </w:r>
    </w:p>
    <w:p>
      <w:pPr>
        <w:pStyle w:val="Ml2"/>
        <w:numPr>
          <w:ilvl w:val="0"/>
          <w:numId w:val="32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65 - lekarz – specjalista transplantologii klinicznej</w:t>
      </w:r>
    </w:p>
    <w:p>
      <w:pPr>
        <w:pStyle w:val="Ml2"/>
        <w:numPr>
          <w:ilvl w:val="0"/>
          <w:numId w:val="32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66 - lekarz – specjalista urologii</w:t>
      </w:r>
    </w:p>
    <w:p>
      <w:pPr>
        <w:pStyle w:val="Ml2"/>
        <w:numPr>
          <w:ilvl w:val="0"/>
          <w:numId w:val="32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67 - lekarz – specjalista urologii dziecięcej</w:t>
      </w:r>
    </w:p>
    <w:p>
      <w:pPr>
        <w:pStyle w:val="Ml2"/>
        <w:numPr>
          <w:ilvl w:val="0"/>
          <w:numId w:val="32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68 - lekarz – specjalista zdrowia publicznego</w:t>
      </w:r>
    </w:p>
    <w:p>
      <w:pPr>
        <w:pStyle w:val="Ml2"/>
        <w:numPr>
          <w:ilvl w:val="0"/>
          <w:numId w:val="32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69 - lekarz – specjalista chorób płuc dzieci</w:t>
      </w:r>
    </w:p>
    <w:p>
      <w:pPr>
        <w:pStyle w:val="Ml2"/>
        <w:numPr>
          <w:ilvl w:val="0"/>
          <w:numId w:val="32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70 - lekarz – specjalista endokrynologii ginekologicznej i rozrodczości</w:t>
      </w:r>
    </w:p>
    <w:p>
      <w:pPr>
        <w:pStyle w:val="Ml2"/>
        <w:numPr>
          <w:ilvl w:val="0"/>
          <w:numId w:val="32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71 - lekarz – specjalista endokrynologii i diabetologii dziecięcej</w:t>
      </w:r>
    </w:p>
    <w:p>
      <w:pPr>
        <w:pStyle w:val="Ml2"/>
        <w:numPr>
          <w:ilvl w:val="0"/>
          <w:numId w:val="32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72 - lekarz – specjalista gastroenterologii dziecięcej</w:t>
      </w:r>
    </w:p>
    <w:p>
      <w:pPr>
        <w:pStyle w:val="Ml2"/>
        <w:numPr>
          <w:ilvl w:val="0"/>
          <w:numId w:val="32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73 - lekarz – specjalista intensywnej terapii</w:t>
      </w:r>
    </w:p>
    <w:p>
      <w:pPr>
        <w:pStyle w:val="Ml2"/>
        <w:numPr>
          <w:ilvl w:val="0"/>
          <w:numId w:val="32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74 - lekarz – specjalista medycyny lotniczej</w:t>
      </w:r>
    </w:p>
    <w:p>
      <w:pPr>
        <w:pStyle w:val="Ml2"/>
        <w:numPr>
          <w:ilvl w:val="0"/>
          <w:numId w:val="32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75 - lekarz – specjalista medycyny morskiej i tropikalnej</w:t>
      </w:r>
    </w:p>
    <w:p>
      <w:pPr>
        <w:pStyle w:val="Ml2"/>
        <w:numPr>
          <w:ilvl w:val="0"/>
          <w:numId w:val="32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76 - lekarz – specjalista nefrologii dziecięcej</w:t>
      </w:r>
    </w:p>
    <w:p>
      <w:pPr>
        <w:pStyle w:val="Ml2"/>
        <w:numPr>
          <w:ilvl w:val="0"/>
          <w:numId w:val="32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77 - lekarz – specjalista pediatrii metabolicznej</w:t>
      </w:r>
    </w:p>
    <w:p>
      <w:pPr>
        <w:pStyle w:val="Ml2"/>
        <w:numPr>
          <w:ilvl w:val="0"/>
          <w:numId w:val="32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78 - lekarz – specjalista perinatologii</w:t>
      </w:r>
    </w:p>
    <w:p>
      <w:pPr>
        <w:pStyle w:val="Ml2"/>
        <w:numPr>
          <w:ilvl w:val="0"/>
          <w:numId w:val="32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1290 - pozostali lekarze specjaliści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34207 - lekarz ordynator oddziału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9915 - podiatra</w:t>
      </w:r>
    </w:p>
    <w:p>
      <w:pPr>
        <w:pStyle w:val="Normal"/>
        <w:spacing w:before="120" w:after="0"/>
        <w:ind w:left="360" w:hanging="360"/>
        <w:rPr>
          <w:rStyle w:val="Parentprofessionscontainernohiddenopen"/>
          <w:rFonts w:ascii="Arial" w:hAnsi="Arial" w:cs="Arial"/>
          <w:b/>
          <w:b/>
          <w:bCs/>
          <w:sz w:val="28"/>
          <w:szCs w:val="28"/>
        </w:rPr>
      </w:pPr>
      <w:r>
        <w:rPr>
          <w:rStyle w:val="Parentprofessionscontainernohiddenopen"/>
          <w:rFonts w:cs="Arial" w:ascii="Arial" w:hAnsi="Arial"/>
          <w:b/>
          <w:bCs/>
          <w:sz w:val="28"/>
          <w:szCs w:val="28"/>
        </w:rPr>
        <w:t>Magazynierzy</w:t>
      </w:r>
    </w:p>
    <w:p>
      <w:pPr>
        <w:pStyle w:val="Ml2"/>
        <w:numPr>
          <w:ilvl w:val="0"/>
          <w:numId w:val="38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432101 - ekspedient wypożyczalni</w:t>
      </w:r>
    </w:p>
    <w:p>
      <w:pPr>
        <w:pStyle w:val="Ml2"/>
        <w:numPr>
          <w:ilvl w:val="0"/>
          <w:numId w:val="38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432102 - inwentaryzator</w:t>
      </w:r>
    </w:p>
    <w:p>
      <w:pPr>
        <w:pStyle w:val="Ml2"/>
        <w:numPr>
          <w:ilvl w:val="0"/>
          <w:numId w:val="38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432103 - magazynier</w:t>
      </w:r>
    </w:p>
    <w:p>
      <w:pPr>
        <w:pStyle w:val="Ml2"/>
        <w:numPr>
          <w:ilvl w:val="0"/>
          <w:numId w:val="38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432104 - pracownik punktu skupu</w:t>
      </w:r>
    </w:p>
    <w:p>
      <w:pPr>
        <w:pStyle w:val="Ml2"/>
        <w:numPr>
          <w:ilvl w:val="0"/>
          <w:numId w:val="38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432105 - pracownik sortowania przesyłek i towarów</w:t>
      </w:r>
    </w:p>
    <w:p>
      <w:pPr>
        <w:pStyle w:val="Ml2"/>
        <w:numPr>
          <w:ilvl w:val="0"/>
          <w:numId w:val="38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432190 - pozostali magazynierzy i pokrewni</w:t>
      </w:r>
    </w:p>
    <w:p>
      <w:pPr>
        <w:pStyle w:val="Ml2"/>
        <w:numPr>
          <w:ilvl w:val="0"/>
          <w:numId w:val="38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432106 - magazynier-logistyk (s)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515102 - intendent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34401 - kierowcy operatorzy wózków jezdniowych (widłowych)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532901 - pomoc apteczna</w:t>
      </w:r>
    </w:p>
    <w:p>
      <w:pPr>
        <w:pStyle w:val="Normal"/>
        <w:spacing w:before="120" w:after="0"/>
        <w:ind w:left="360" w:hanging="360"/>
        <w:rPr>
          <w:rStyle w:val="Parentprofessionscontainernohiddenopen"/>
          <w:rFonts w:ascii="Arial" w:hAnsi="Arial" w:cs="Arial"/>
          <w:b/>
          <w:b/>
          <w:bCs/>
          <w:sz w:val="28"/>
          <w:szCs w:val="28"/>
        </w:rPr>
      </w:pPr>
      <w:r>
        <w:rPr>
          <w:rStyle w:val="Parentprofessionscontainernohiddenopen"/>
          <w:rFonts w:cs="Arial" w:ascii="Arial" w:hAnsi="Arial"/>
          <w:b/>
          <w:bCs/>
          <w:sz w:val="28"/>
          <w:szCs w:val="28"/>
        </w:rPr>
        <w:t>Mechanicy pojazdów samochodowych</w:t>
      </w:r>
    </w:p>
    <w:p>
      <w:pPr>
        <w:pStyle w:val="Ml2"/>
        <w:numPr>
          <w:ilvl w:val="0"/>
          <w:numId w:val="26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3101 - mechanik autobusów</w:t>
      </w:r>
    </w:p>
    <w:p>
      <w:pPr>
        <w:pStyle w:val="Ml2"/>
        <w:numPr>
          <w:ilvl w:val="0"/>
          <w:numId w:val="26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3102 - mechanik ciągników</w:t>
      </w:r>
    </w:p>
    <w:p>
      <w:pPr>
        <w:pStyle w:val="Ml2"/>
        <w:numPr>
          <w:ilvl w:val="0"/>
          <w:numId w:val="26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3103 - mechanik pojazdów samochodowych (s)</w:t>
      </w:r>
    </w:p>
    <w:p>
      <w:pPr>
        <w:pStyle w:val="Ml2"/>
        <w:numPr>
          <w:ilvl w:val="0"/>
          <w:numId w:val="26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3104 - mechanik samochodów ciężarowych</w:t>
      </w:r>
    </w:p>
    <w:p>
      <w:pPr>
        <w:pStyle w:val="Ml2"/>
        <w:numPr>
          <w:ilvl w:val="0"/>
          <w:numId w:val="26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3105 - mechanik samochodów osobowych</w:t>
      </w:r>
    </w:p>
    <w:p>
      <w:pPr>
        <w:pStyle w:val="Ml2"/>
        <w:numPr>
          <w:ilvl w:val="0"/>
          <w:numId w:val="26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3106 - monter samochodowej instalacji gazowej (lpg)</w:t>
      </w:r>
    </w:p>
    <w:p>
      <w:pPr>
        <w:pStyle w:val="Ml2"/>
        <w:numPr>
          <w:ilvl w:val="0"/>
          <w:numId w:val="26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3107 - mechanik motocyklowy (s)</w:t>
      </w:r>
    </w:p>
    <w:p>
      <w:pPr>
        <w:pStyle w:val="Ml2"/>
        <w:numPr>
          <w:ilvl w:val="0"/>
          <w:numId w:val="26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3190 - pozostali mechanicy pojazdów samochodowych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11513 - technik pojazdów samochodowych (s)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480" w:before="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11519 - technik elektromobilności (s)</w:t>
      </w:r>
    </w:p>
    <w:p>
      <w:pPr>
        <w:pStyle w:val="Normal"/>
        <w:spacing w:before="280" w:after="0"/>
        <w:rPr>
          <w:rStyle w:val="Parentprofessionscontainernohiddenopen"/>
          <w:rFonts w:ascii="Arial" w:hAnsi="Arial" w:cs="Arial"/>
          <w:b/>
          <w:b/>
          <w:bCs/>
          <w:sz w:val="28"/>
          <w:szCs w:val="28"/>
        </w:rPr>
      </w:pPr>
      <w:r>
        <w:rPr>
          <w:rStyle w:val="Parentprofessionscontainernohiddenopen"/>
          <w:rFonts w:cs="Arial" w:ascii="Arial" w:hAnsi="Arial"/>
          <w:b/>
          <w:bCs/>
          <w:sz w:val="28"/>
          <w:szCs w:val="28"/>
        </w:rPr>
        <w:t>Mechanicy-monterzy maszyn i urządzeń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723301 - mechanik / konserwator urządzeń do napełniania i opróżniania zbiorników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723302 - mechanik / konserwator urządzeń dźwignicowych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723303 - mechanik maszyn i urządzeń budowlanych i melioracyjnych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723304 - mechanik maszyn i urządzeń do obróbki metali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723305 - mechanik maszyn i urządzeń górnictwa odkrywkowego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723306 - mechanik maszyn i urządzeń górnictwa podziemnego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723307 - mechanik maszyn i urządzeń przemysłowych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723308 - mechanik maszyn rolniczych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723309 - mechanik maszyn szwalniczych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723310 - mechanik-monter maszyn i urządzeń (s)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723312 - mechanik silników spalinowych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723318 - mechanik pojazdów kolejowych (s)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723390 - pozostali mechanicy maszyn i urządzeń rolniczych i przemysłowych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7234 - mechanicy rowerów i pokrewni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731102 - mechanik automatyki przemysłowej i urządzeń precyzyjnych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731103 - mechanik precyzyjny (s)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731104 - optyk-mechanik (s)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731106 - zegarmistrz (s)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731107 - automatyk (s)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731190 - pozostali mechanicy precyzyjni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932908 - pomocnik mechanika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723314 - monter-instalator urządzeń technicznych w budownictwie wiejskim</w:t>
      </w:r>
    </w:p>
    <w:p>
      <w:pPr>
        <w:pStyle w:val="Ml2"/>
        <w:numPr>
          <w:ilvl w:val="0"/>
          <w:numId w:val="24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821101 - monter aparatów i przyrządów optycznych</w:t>
      </w:r>
    </w:p>
    <w:p>
      <w:pPr>
        <w:pStyle w:val="Ml2"/>
        <w:numPr>
          <w:ilvl w:val="0"/>
          <w:numId w:val="24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821102 - monter aparatury i urządzeń chemicznych</w:t>
      </w:r>
    </w:p>
    <w:p>
      <w:pPr>
        <w:pStyle w:val="Ml2"/>
        <w:numPr>
          <w:ilvl w:val="0"/>
          <w:numId w:val="24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821103 - monter kotłów i armatury kotłowej</w:t>
      </w:r>
    </w:p>
    <w:p>
      <w:pPr>
        <w:pStyle w:val="Ml2"/>
        <w:numPr>
          <w:ilvl w:val="0"/>
          <w:numId w:val="24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21104 - monter maszyn i urządzeń okrętowych</w:t>
      </w:r>
    </w:p>
    <w:p>
      <w:pPr>
        <w:pStyle w:val="Ml2"/>
        <w:numPr>
          <w:ilvl w:val="0"/>
          <w:numId w:val="24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821105 - monter maszyn i urządzeń przemysłowych</w:t>
      </w:r>
    </w:p>
    <w:p>
      <w:pPr>
        <w:pStyle w:val="Ml2"/>
        <w:numPr>
          <w:ilvl w:val="0"/>
          <w:numId w:val="24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821106 - monter mechanizmów i przyrządów precyzyjnych</w:t>
      </w:r>
    </w:p>
    <w:p>
      <w:pPr>
        <w:pStyle w:val="Ml2"/>
        <w:numPr>
          <w:ilvl w:val="0"/>
          <w:numId w:val="24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821107 - monter obrabiarek</w:t>
      </w:r>
    </w:p>
    <w:p>
      <w:pPr>
        <w:pStyle w:val="Ml2"/>
        <w:numPr>
          <w:ilvl w:val="0"/>
          <w:numId w:val="24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821108 - monter płatowców i śmigłowców</w:t>
      </w:r>
    </w:p>
    <w:p>
      <w:pPr>
        <w:pStyle w:val="Ml2"/>
        <w:numPr>
          <w:ilvl w:val="0"/>
          <w:numId w:val="24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821109 - monter pojazdów i urządzeń transportowych</w:t>
      </w:r>
    </w:p>
    <w:p>
      <w:pPr>
        <w:pStyle w:val="Ml2"/>
        <w:numPr>
          <w:ilvl w:val="0"/>
          <w:numId w:val="24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821110 - monter silników spalinowych</w:t>
      </w:r>
    </w:p>
    <w:p>
      <w:pPr>
        <w:pStyle w:val="Ml2"/>
        <w:numPr>
          <w:ilvl w:val="0"/>
          <w:numId w:val="24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821111 - monter sprzętu gospodarstwa domowego</w:t>
      </w:r>
    </w:p>
    <w:p>
      <w:pPr>
        <w:pStyle w:val="Ml2"/>
        <w:numPr>
          <w:ilvl w:val="0"/>
          <w:numId w:val="24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821112 - monter taboru szynowego</w:t>
      </w:r>
    </w:p>
    <w:p>
      <w:pPr>
        <w:pStyle w:val="Ml2"/>
        <w:numPr>
          <w:ilvl w:val="0"/>
          <w:numId w:val="24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821113 - monter układów hydraulicznych i pneumatycznych</w:t>
      </w:r>
    </w:p>
    <w:p>
      <w:pPr>
        <w:pStyle w:val="Ml2"/>
        <w:numPr>
          <w:ilvl w:val="0"/>
          <w:numId w:val="24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821114 - monter urządzeń chłodniczych i gastronomicznych</w:t>
      </w:r>
    </w:p>
    <w:p>
      <w:pPr>
        <w:pStyle w:val="Ml2"/>
        <w:numPr>
          <w:ilvl w:val="0"/>
          <w:numId w:val="24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821115 - monter urządzeń laserowych</w:t>
      </w:r>
    </w:p>
    <w:p>
      <w:pPr>
        <w:pStyle w:val="Ml2"/>
        <w:numPr>
          <w:ilvl w:val="0"/>
          <w:numId w:val="24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821116 - monter urządzeń sterowania ruchem kolejowym</w:t>
      </w:r>
    </w:p>
    <w:p>
      <w:pPr>
        <w:pStyle w:val="Ml2"/>
        <w:numPr>
          <w:ilvl w:val="0"/>
          <w:numId w:val="24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821190 - pozostali monterzy maszyn i urządzeń mechanicznych</w:t>
      </w:r>
    </w:p>
    <w:p>
      <w:pPr>
        <w:pStyle w:val="Ml2"/>
        <w:numPr>
          <w:ilvl w:val="0"/>
          <w:numId w:val="24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821201 - monter aparatury rozdzielczej i kontrolnej energii elektrycznej</w:t>
      </w:r>
    </w:p>
    <w:p>
      <w:pPr>
        <w:pStyle w:val="Ml2"/>
        <w:numPr>
          <w:ilvl w:val="0"/>
          <w:numId w:val="24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821202 - monter elektrycznego sprzętu gospodarstwa domowego</w:t>
      </w:r>
    </w:p>
    <w:p>
      <w:pPr>
        <w:pStyle w:val="Ml2"/>
        <w:numPr>
          <w:ilvl w:val="0"/>
          <w:numId w:val="24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821203 - monter elektrycznych przyrządów pomiarowych</w:t>
      </w:r>
    </w:p>
    <w:p>
      <w:pPr>
        <w:pStyle w:val="Ml2"/>
        <w:numPr>
          <w:ilvl w:val="0"/>
          <w:numId w:val="24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821204 - monter maszyn elektrycznych</w:t>
      </w:r>
    </w:p>
    <w:p>
      <w:pPr>
        <w:pStyle w:val="Ml2"/>
        <w:numPr>
          <w:ilvl w:val="0"/>
          <w:numId w:val="24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821205 - monter osprzętu elektrotechnicznego</w:t>
      </w:r>
    </w:p>
    <w:p>
      <w:pPr>
        <w:pStyle w:val="Ml2"/>
        <w:numPr>
          <w:ilvl w:val="0"/>
          <w:numId w:val="24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821206 - monter sprzętu oświetleniowego i lamp elektrycznych</w:t>
      </w:r>
    </w:p>
    <w:p>
      <w:pPr>
        <w:pStyle w:val="Ml2"/>
        <w:numPr>
          <w:ilvl w:val="0"/>
          <w:numId w:val="24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821207 - monter wiązek elektrycznych</w:t>
      </w:r>
    </w:p>
    <w:p>
      <w:pPr>
        <w:pStyle w:val="Ml2"/>
        <w:numPr>
          <w:ilvl w:val="0"/>
          <w:numId w:val="24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821290 - pozostali monterzy sprzętu elektrycznego</w:t>
      </w:r>
    </w:p>
    <w:p>
      <w:pPr>
        <w:pStyle w:val="Ml2"/>
        <w:numPr>
          <w:ilvl w:val="0"/>
          <w:numId w:val="24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821301 - monter aparatury i urządzeń techniki jądrowej</w:t>
      </w:r>
    </w:p>
    <w:p>
      <w:pPr>
        <w:pStyle w:val="Ml2"/>
        <w:numPr>
          <w:ilvl w:val="0"/>
          <w:numId w:val="24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821302 - monter elektronicznego wyposażenia maszyn i urządzeń</w:t>
      </w:r>
    </w:p>
    <w:p>
      <w:pPr>
        <w:pStyle w:val="Ml2"/>
        <w:numPr>
          <w:ilvl w:val="0"/>
          <w:numId w:val="24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821303 - monter elektroniki samochodowej</w:t>
      </w:r>
    </w:p>
    <w:p>
      <w:pPr>
        <w:pStyle w:val="Ml2"/>
        <w:numPr>
          <w:ilvl w:val="0"/>
          <w:numId w:val="24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821304 - monter podzespołów i zespołów elektronicznych</w:t>
      </w:r>
    </w:p>
    <w:p>
      <w:pPr>
        <w:pStyle w:val="Ml2"/>
        <w:numPr>
          <w:ilvl w:val="0"/>
          <w:numId w:val="24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821305 - monter sprzętu radiowego i telewizyjnego</w:t>
      </w:r>
    </w:p>
    <w:p>
      <w:pPr>
        <w:pStyle w:val="Ml2"/>
        <w:numPr>
          <w:ilvl w:val="0"/>
          <w:numId w:val="24"/>
        </w:numPr>
        <w:shd w:fill="FFFFFF" w:val="clear"/>
        <w:spacing w:lineRule="atLeast" w:line="48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821306 - monter zestrajacz urządzeń elektronicznych</w:t>
      </w:r>
    </w:p>
    <w:p>
      <w:pPr>
        <w:pStyle w:val="Ml2"/>
        <w:numPr>
          <w:ilvl w:val="0"/>
          <w:numId w:val="24"/>
        </w:numPr>
        <w:shd w:fill="FFFFFF" w:val="clear"/>
        <w:spacing w:lineRule="atLeast" w:line="480" w:before="0" w:after="2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821390 - pozostali monterzy sprzętu elektronicznego</w:t>
      </w:r>
    </w:p>
    <w:p>
      <w:pPr>
        <w:pStyle w:val="Normal"/>
        <w:spacing w:before="280" w:after="0"/>
        <w:ind w:left="360" w:hanging="0"/>
        <w:rPr>
          <w:rStyle w:val="Parentprofessionscontainernohiddenopen"/>
          <w:rFonts w:ascii="Arial" w:hAnsi="Arial" w:cs="Arial"/>
          <w:b/>
          <w:b/>
          <w:bCs/>
          <w:sz w:val="28"/>
          <w:szCs w:val="28"/>
        </w:rPr>
      </w:pPr>
      <w:r>
        <w:rPr>
          <w:rStyle w:val="Parentprofessionscontainernohiddenopen"/>
          <w:rFonts w:cs="Arial" w:ascii="Arial" w:hAnsi="Arial"/>
          <w:b/>
          <w:bCs/>
          <w:sz w:val="28"/>
          <w:szCs w:val="28"/>
        </w:rPr>
        <w:t>Monterzy elektronicy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42102 - monter-elektronik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42103 - monter-elektronik – aparatura medyczna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42104 - monter-elektronik – aparatura pomiarowa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42105 - monter-elektronik – elektroniczne instrumenty muzyczne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42106 - monter-elektronik – elektroniczny sprzęt sygnalizacyjny i systemy sygnalizacyjne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42108 - monter-elektronik – naprawa sprzętu audiowizualnego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42110 - monter-elektronik – układy elektroniczne automatyki przemysłowej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42113 - monter / konserwator urządzeń zabezpieczeń technicznych osób i mienia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42114 - monter mechatronik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42115 - monter urządzeń sterowania ruchem pociągów metra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42116 - monter urządzeń zdalnego sterowania i kontroli dyspozytorskiej metra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42190 - pozostali monterzy elektronicy i serwisanci urządzeń elektronicznych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42201 - monter instalacji i urządzeń telekomunikacyjnych (telemonter)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42202 - monter sieci i urządzeń telekomunikacyjnych (s)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42203 - monter sieci telekomunikacyjnych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42204 - monter-elektronik – instalacja anten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42205 - monter-elektronik – sprzęt komputerowy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42206 - monter-elektronik – urządzenia radiokomunikacyjne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42207 - monter-elektronik – urządzenia radiowo-telewizyjne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42290 - pozostali monterzy i serwisanci instalacji i urządzeń teleinformatycznych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42117 - elektronik (s)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42118 - mechatronik (s)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80" w:before="0" w:after="2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42119 - serwisant urządzeń biurowych</w:t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ind w:left="714" w:hanging="357"/>
        <w:rPr>
          <w:rStyle w:val="Parentprofessionscontainernohiddenopen"/>
          <w:rFonts w:ascii="Arial" w:hAnsi="Arial" w:cs="Arial"/>
          <w:b/>
          <w:b/>
          <w:bCs/>
          <w:sz w:val="28"/>
          <w:szCs w:val="28"/>
        </w:rPr>
      </w:pPr>
      <w:r>
        <w:rPr>
          <w:rStyle w:val="Parentprofessionscontainernohiddenopen"/>
          <w:rFonts w:cs="Arial" w:ascii="Arial" w:hAnsi="Arial"/>
          <w:b/>
          <w:bCs/>
          <w:sz w:val="28"/>
          <w:szCs w:val="28"/>
        </w:rPr>
        <w:t>Monterzy konstrukcji metalowych</w:t>
      </w:r>
    </w:p>
    <w:p>
      <w:pPr>
        <w:pStyle w:val="Ml2"/>
        <w:numPr>
          <w:ilvl w:val="0"/>
          <w:numId w:val="2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1401 - monter bram</w:t>
      </w:r>
    </w:p>
    <w:p>
      <w:pPr>
        <w:pStyle w:val="Ml2"/>
        <w:numPr>
          <w:ilvl w:val="0"/>
          <w:numId w:val="2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1402 - monter kadłubów okrętowych</w:t>
      </w:r>
    </w:p>
    <w:p>
      <w:pPr>
        <w:pStyle w:val="Ml2"/>
        <w:numPr>
          <w:ilvl w:val="0"/>
          <w:numId w:val="2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1403 - monter konstrukcji aluminiowych</w:t>
      </w:r>
    </w:p>
    <w:p>
      <w:pPr>
        <w:pStyle w:val="Ml2"/>
        <w:numPr>
          <w:ilvl w:val="0"/>
          <w:numId w:val="2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1405 - oczyszczacz konstrukcji stalowych</w:t>
      </w:r>
    </w:p>
    <w:p>
      <w:pPr>
        <w:pStyle w:val="Ml2"/>
        <w:numPr>
          <w:ilvl w:val="0"/>
          <w:numId w:val="2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1490 - pozostali robotnicy przygotowujący i wznoszący konstrukcje metalowe</w:t>
      </w:r>
    </w:p>
    <w:p>
      <w:pPr>
        <w:pStyle w:val="Ml2"/>
        <w:numPr>
          <w:ilvl w:val="0"/>
          <w:numId w:val="2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1404 - monter konstrukcji stalowych</w:t>
      </w:r>
    </w:p>
    <w:p>
      <w:pPr>
        <w:pStyle w:val="Ml2"/>
        <w:numPr>
          <w:ilvl w:val="0"/>
          <w:numId w:val="2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1406 - monter kadłubów i jednostek pływających (s)</w:t>
      </w:r>
    </w:p>
    <w:p>
      <w:pPr>
        <w:pStyle w:val="Ml2"/>
        <w:numPr>
          <w:ilvl w:val="0"/>
          <w:numId w:val="2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1501 - monter / konserwator kolei linowych, wyciągów narciarskich i zjeżdżalni grawitacyjnych</w:t>
      </w:r>
    </w:p>
    <w:p>
      <w:pPr>
        <w:pStyle w:val="Ml2"/>
        <w:numPr>
          <w:ilvl w:val="0"/>
          <w:numId w:val="2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1502 - monter konstrukcji linowych stałych</w:t>
      </w:r>
    </w:p>
    <w:p>
      <w:pPr>
        <w:pStyle w:val="Ml2"/>
        <w:numPr>
          <w:ilvl w:val="0"/>
          <w:numId w:val="2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1503 - monter wiertni</w:t>
      </w:r>
    </w:p>
    <w:p>
      <w:pPr>
        <w:pStyle w:val="Ml2"/>
        <w:numPr>
          <w:ilvl w:val="0"/>
          <w:numId w:val="2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1504 - takielarz</w:t>
      </w:r>
    </w:p>
    <w:p>
      <w:pPr>
        <w:pStyle w:val="Ml2"/>
        <w:numPr>
          <w:ilvl w:val="0"/>
          <w:numId w:val="2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1590 - pozostali monterzy konstrukcji linowych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11910 - technik budownictwa okrętowego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1304 - blacharz lotniczy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1305 - blacharz okrętowy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1390 - pozostali blacharz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80" w:before="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11942 - technik budowy jednostek pływających (s)</w:t>
      </w:r>
    </w:p>
    <w:p>
      <w:pPr>
        <w:pStyle w:val="Normal"/>
        <w:spacing w:before="280" w:after="0"/>
        <w:rPr>
          <w:rStyle w:val="Parentprofessionscontainernohiddenopen"/>
          <w:rFonts w:ascii="Arial" w:hAnsi="Arial" w:cs="Arial"/>
          <w:b/>
          <w:b/>
          <w:bCs/>
          <w:sz w:val="28"/>
          <w:szCs w:val="28"/>
        </w:rPr>
      </w:pPr>
      <w:r>
        <w:rPr>
          <w:rStyle w:val="Parentprofessionscontainernohiddenopen"/>
          <w:rFonts w:cs="Arial" w:ascii="Arial" w:hAnsi="Arial"/>
          <w:b/>
          <w:bCs/>
          <w:sz w:val="28"/>
          <w:szCs w:val="28"/>
        </w:rPr>
        <w:t>Murarze i tynkarze</w:t>
      </w:r>
    </w:p>
    <w:p>
      <w:pPr>
        <w:pStyle w:val="Ml2"/>
        <w:numPr>
          <w:ilvl w:val="0"/>
          <w:numId w:val="10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12301 - monter ociepleń budynków</w:t>
      </w:r>
    </w:p>
    <w:p>
      <w:pPr>
        <w:pStyle w:val="Ml2"/>
        <w:numPr>
          <w:ilvl w:val="0"/>
          <w:numId w:val="10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12303 - tynkarz</w:t>
      </w:r>
    </w:p>
    <w:p>
      <w:pPr>
        <w:pStyle w:val="Ml2"/>
        <w:numPr>
          <w:ilvl w:val="0"/>
          <w:numId w:val="10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12304 - monter fasad</w:t>
      </w:r>
    </w:p>
    <w:p>
      <w:pPr>
        <w:pStyle w:val="Ml2"/>
        <w:numPr>
          <w:ilvl w:val="0"/>
          <w:numId w:val="10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12390 - pozostali tynkarze i pokrewni</w:t>
      </w:r>
    </w:p>
    <w:p>
      <w:pPr>
        <w:pStyle w:val="Ml2"/>
        <w:numPr>
          <w:ilvl w:val="0"/>
          <w:numId w:val="10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12302 - sztukator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11201 - monter kamiennych elementów budowlanych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11202 - murarz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11203 - zdun (s)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11204 - murarz-tynkarz (s)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11290 - pozostali murarze i pokrewni</w:t>
      </w:r>
    </w:p>
    <w:p>
      <w:pPr>
        <w:pStyle w:val="Ml2"/>
        <w:numPr>
          <w:ilvl w:val="0"/>
          <w:numId w:val="10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12401 - monter izolacji budowlanych (s)</w:t>
      </w:r>
    </w:p>
    <w:p>
      <w:pPr>
        <w:pStyle w:val="Ml2"/>
        <w:numPr>
          <w:ilvl w:val="0"/>
          <w:numId w:val="10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12402 - monter izolacji chemoodpornych i antykorozyjnych</w:t>
      </w:r>
    </w:p>
    <w:p>
      <w:pPr>
        <w:pStyle w:val="Ml2"/>
        <w:numPr>
          <w:ilvl w:val="0"/>
          <w:numId w:val="10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12403 - monter izolacji przemysłowych (s)</w:t>
      </w:r>
    </w:p>
    <w:p>
      <w:pPr>
        <w:pStyle w:val="Ml2"/>
        <w:numPr>
          <w:ilvl w:val="0"/>
          <w:numId w:val="10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12404 - termoizoler</w:t>
      </w:r>
    </w:p>
    <w:p>
      <w:pPr>
        <w:pStyle w:val="Ml2"/>
        <w:numPr>
          <w:ilvl w:val="0"/>
          <w:numId w:val="10"/>
        </w:numPr>
        <w:shd w:fill="FFFFFF" w:val="clear"/>
        <w:spacing w:lineRule="atLeast" w:line="480" w:before="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12490 - pozostali monterzy izolacji</w:t>
      </w:r>
    </w:p>
    <w:p>
      <w:pPr>
        <w:pStyle w:val="Normal"/>
        <w:spacing w:before="280" w:after="0"/>
        <w:rPr/>
      </w:pPr>
      <w:r>
        <w:rPr>
          <w:rStyle w:val="Parentprofessionscontainernohiddenopen"/>
          <w:rFonts w:cs="Arial" w:ascii="Arial" w:hAnsi="Arial"/>
          <w:b/>
          <w:bCs/>
          <w:sz w:val="28"/>
          <w:szCs w:val="28"/>
        </w:rPr>
        <w:t>Nauczyciele praktycznej nauki zawodu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Arial" w:ascii="Arial" w:hAnsi="Arial"/>
          <w:bCs/>
        </w:rPr>
        <w:t>232001 - Nauczyciel praktycznej nauki zawodu</w:t>
      </w:r>
    </w:p>
    <w:p>
      <w:pPr>
        <w:pStyle w:val="Normal"/>
        <w:numPr>
          <w:ilvl w:val="0"/>
          <w:numId w:val="6"/>
        </w:numPr>
        <w:spacing w:lineRule="atLeast" w:line="408" w:before="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35905 - Instruktor praktycznej nauki zawodu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ind w:left="720" w:hanging="720"/>
        <w:rPr>
          <w:rStyle w:val="Parentprofessionscontainernohiddenopen"/>
          <w:rFonts w:ascii="Arial" w:hAnsi="Arial" w:cs="Arial"/>
          <w:b/>
          <w:b/>
          <w:bCs/>
          <w:sz w:val="28"/>
          <w:szCs w:val="28"/>
        </w:rPr>
      </w:pPr>
      <w:r>
        <w:rPr>
          <w:rStyle w:val="Parentprofessionscontainernohiddenopen"/>
          <w:rFonts w:cs="Arial" w:ascii="Arial" w:hAnsi="Arial"/>
          <w:b/>
          <w:bCs/>
          <w:sz w:val="28"/>
          <w:szCs w:val="28"/>
        </w:rPr>
        <w:t>Nauczyciele przedmiotów ogólnokształcących</w:t>
      </w:r>
    </w:p>
    <w:p>
      <w:pPr>
        <w:pStyle w:val="Ml2"/>
        <w:numPr>
          <w:ilvl w:val="0"/>
          <w:numId w:val="20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33001 - nauczyciel przedmiotu w szkole ponadpodstawowej</w:t>
      </w:r>
    </w:p>
    <w:p>
      <w:pPr>
        <w:pStyle w:val="Ml2"/>
        <w:numPr>
          <w:ilvl w:val="0"/>
          <w:numId w:val="20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33090 - pozostali nauczyciele szkół ponadpodstawowych (z wyjątkiem nauczycieli kształcenia zawodowego)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34102 - nauczyciel przedmiotu w szkole podstawowej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34190 - pozostali nauczyciele szkół podstawowych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35301 - lektorzy języków obcych</w:t>
      </w:r>
    </w:p>
    <w:p>
      <w:pPr>
        <w:pStyle w:val="Normal"/>
        <w:spacing w:before="120" w:after="0"/>
        <w:rPr>
          <w:rStyle w:val="Parentprofessionscontainernohiddenopen"/>
          <w:rFonts w:ascii="Arial" w:hAnsi="Arial" w:cs="Arial"/>
          <w:b/>
          <w:b/>
          <w:bCs/>
          <w:sz w:val="28"/>
          <w:szCs w:val="28"/>
        </w:rPr>
      </w:pPr>
      <w:r>
        <w:rPr>
          <w:rStyle w:val="Parentprofessionscontainernohiddenopen"/>
          <w:rFonts w:cs="Arial" w:ascii="Arial" w:hAnsi="Arial"/>
          <w:b/>
          <w:bCs/>
          <w:sz w:val="28"/>
          <w:szCs w:val="28"/>
        </w:rPr>
        <w:t>Nauczyciele przedmiotów zawodowych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32002 - nauczyciel przedmiotów zawodowych artystycznych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32003 - nauczyciel przedmiotów teoretycznych zawodowych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32090 - pozostali nauczyciele kształcenia zawodowego</w:t>
      </w:r>
    </w:p>
    <w:p>
      <w:pPr>
        <w:pStyle w:val="Normal"/>
        <w:spacing w:lineRule="atLeast" w:line="408" w:before="120" w:after="0"/>
        <w:rPr/>
      </w:pPr>
      <w:r>
        <w:rPr>
          <w:rStyle w:val="Parentprofessionscontainernohiddenopen"/>
          <w:rFonts w:cs="Arial" w:ascii="Arial" w:hAnsi="Arial"/>
          <w:b/>
          <w:bCs/>
          <w:sz w:val="28"/>
          <w:szCs w:val="28"/>
        </w:rPr>
        <w:t>Nauczyciele przedszkoli</w:t>
      </w:r>
    </w:p>
    <w:p>
      <w:pPr>
        <w:pStyle w:val="Ml2"/>
        <w:numPr>
          <w:ilvl w:val="0"/>
          <w:numId w:val="15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34201 - nauczyciel przedszkola</w:t>
      </w:r>
    </w:p>
    <w:p>
      <w:pPr>
        <w:pStyle w:val="Ml2"/>
        <w:numPr>
          <w:ilvl w:val="0"/>
          <w:numId w:val="15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34202 - nauczyciel innych form wychowania przedszkolnego</w:t>
      </w:r>
    </w:p>
    <w:p>
      <w:pPr>
        <w:pStyle w:val="Ml2"/>
        <w:numPr>
          <w:ilvl w:val="0"/>
          <w:numId w:val="15"/>
        </w:numPr>
        <w:shd w:fill="FFFFFF" w:val="clear"/>
        <w:spacing w:lineRule="atLeast" w:line="480" w:before="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34290 - pozostali specjaliści do spraw wychowania małego dziecka</w:t>
      </w:r>
    </w:p>
    <w:p>
      <w:pPr>
        <w:pStyle w:val="Normal"/>
        <w:shd w:fill="FFFFFF" w:val="clear"/>
        <w:spacing w:before="28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uczyciele szkół specjalnych i oddziałów integracyjnych</w:t>
      </w:r>
    </w:p>
    <w:p>
      <w:pPr>
        <w:pStyle w:val="Ml2"/>
        <w:numPr>
          <w:ilvl w:val="0"/>
          <w:numId w:val="8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235201 - nauczyciel niesłyszących i słabosłyszących (surdopedagog)</w:t>
      </w:r>
    </w:p>
    <w:p>
      <w:pPr>
        <w:pStyle w:val="Ml2"/>
        <w:numPr>
          <w:ilvl w:val="0"/>
          <w:numId w:val="8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235202 - nauczyciel niedostosowanych społecznie (pedagog resocjalizacji, socjoterapeuta)</w:t>
      </w:r>
    </w:p>
    <w:p>
      <w:pPr>
        <w:pStyle w:val="Ml2"/>
        <w:numPr>
          <w:ilvl w:val="0"/>
          <w:numId w:val="8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235203 - nauczyciel niewidomych i słabowidzących (tyflopedagog)</w:t>
      </w:r>
    </w:p>
    <w:p>
      <w:pPr>
        <w:pStyle w:val="Ml2"/>
        <w:numPr>
          <w:ilvl w:val="0"/>
          <w:numId w:val="8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235204 - nauczyciel przewlekle chorych oraz osób z niepełnosprawnością ruchową</w:t>
      </w:r>
    </w:p>
    <w:p>
      <w:pPr>
        <w:pStyle w:val="Ml2"/>
        <w:numPr>
          <w:ilvl w:val="0"/>
          <w:numId w:val="8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235205 - nauczyciel osób z niepełnosprawnością intelektualną (oligofrenopedagog)</w:t>
      </w:r>
    </w:p>
    <w:p>
      <w:pPr>
        <w:pStyle w:val="Ml2"/>
        <w:numPr>
          <w:ilvl w:val="0"/>
          <w:numId w:val="8"/>
        </w:numPr>
        <w:shd w:fill="FFFFFF" w:val="clear"/>
        <w:spacing w:lineRule="atLeast" w:line="480" w:before="0" w:after="280"/>
        <w:rPr>
          <w:rFonts w:ascii="Arial" w:hAnsi="Arial" w:cs="Arial"/>
        </w:rPr>
      </w:pPr>
      <w:r>
        <w:rPr>
          <w:rFonts w:cs="Arial" w:ascii="Arial" w:hAnsi="Arial"/>
        </w:rPr>
        <w:t>235290 - pozostali nauczyciele pracujący z osobami o specjalnych potrzebach edukacyjnych</w:t>
      </w:r>
    </w:p>
    <w:p>
      <w:pPr>
        <w:pStyle w:val="Normal"/>
        <w:spacing w:lineRule="atLeast" w:line="408" w:before="28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eratorzy i mechanicy sprzętu do robót ziemnych</w:t>
      </w:r>
    </w:p>
    <w:p>
      <w:pPr>
        <w:pStyle w:val="Ml2"/>
        <w:numPr>
          <w:ilvl w:val="0"/>
          <w:numId w:val="16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34201 - mechanik maszyn i urządzeń drogowych</w:t>
      </w:r>
    </w:p>
    <w:p>
      <w:pPr>
        <w:pStyle w:val="Ml2"/>
        <w:numPr>
          <w:ilvl w:val="0"/>
          <w:numId w:val="16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34202 - operator maszyn drogowych</w:t>
      </w:r>
    </w:p>
    <w:p>
      <w:pPr>
        <w:pStyle w:val="Ml2"/>
        <w:numPr>
          <w:ilvl w:val="0"/>
          <w:numId w:val="16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34203 - operator maszyn i sprzętu torowego</w:t>
      </w:r>
    </w:p>
    <w:p>
      <w:pPr>
        <w:pStyle w:val="Ml2"/>
        <w:numPr>
          <w:ilvl w:val="0"/>
          <w:numId w:val="16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34204 - operator sprzętu ciężkiego</w:t>
      </w:r>
    </w:p>
    <w:p>
      <w:pPr>
        <w:pStyle w:val="Ml2"/>
        <w:numPr>
          <w:ilvl w:val="0"/>
          <w:numId w:val="16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34205 - operator koparki</w:t>
      </w:r>
    </w:p>
    <w:p>
      <w:pPr>
        <w:pStyle w:val="Ml2"/>
        <w:numPr>
          <w:ilvl w:val="0"/>
          <w:numId w:val="16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34206 - operator koparko-ładowarki</w:t>
      </w:r>
    </w:p>
    <w:p>
      <w:pPr>
        <w:pStyle w:val="Ml2"/>
        <w:numPr>
          <w:ilvl w:val="0"/>
          <w:numId w:val="16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34207 - operator ładowarki</w:t>
      </w:r>
    </w:p>
    <w:p>
      <w:pPr>
        <w:pStyle w:val="Ml2"/>
        <w:numPr>
          <w:ilvl w:val="0"/>
          <w:numId w:val="16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34208 - operator spycharki</w:t>
      </w:r>
    </w:p>
    <w:p>
      <w:pPr>
        <w:pStyle w:val="Ml2"/>
        <w:numPr>
          <w:ilvl w:val="0"/>
          <w:numId w:val="16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34290 - pozostali operatorzy sprzętu do robót ziemnych i urządzeń pokrewnych</w:t>
      </w:r>
    </w:p>
    <w:p>
      <w:pPr>
        <w:pStyle w:val="Ml2"/>
        <w:numPr>
          <w:ilvl w:val="0"/>
          <w:numId w:val="16"/>
        </w:numPr>
        <w:shd w:fill="FFFFFF" w:val="clear"/>
        <w:spacing w:lineRule="atLeast" w:line="480" w:before="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34209 - operator maszyn i urządzeń do robót ziemnych i drogowych (s)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eratorzy maszyn do produkcji wyrobów z gumy i tworzyw sztucznych</w:t>
      </w:r>
    </w:p>
    <w:p>
      <w:pPr>
        <w:pStyle w:val="Ml2"/>
        <w:numPr>
          <w:ilvl w:val="0"/>
          <w:numId w:val="7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14101 - aparatowy produkcji wyrobów maczanych</w:t>
      </w:r>
    </w:p>
    <w:p>
      <w:pPr>
        <w:pStyle w:val="Ml2"/>
        <w:numPr>
          <w:ilvl w:val="0"/>
          <w:numId w:val="7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14102 - operator urządzeń do wulkanizacji</w:t>
      </w:r>
    </w:p>
    <w:p>
      <w:pPr>
        <w:pStyle w:val="Ml2"/>
        <w:numPr>
          <w:ilvl w:val="0"/>
          <w:numId w:val="7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14103 - operator urządzeń do przetwórstwa surowców gumowych</w:t>
      </w:r>
    </w:p>
    <w:p>
      <w:pPr>
        <w:pStyle w:val="Ml2"/>
        <w:numPr>
          <w:ilvl w:val="0"/>
          <w:numId w:val="7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14104 - wulkanizator</w:t>
      </w:r>
    </w:p>
    <w:p>
      <w:pPr>
        <w:pStyle w:val="Ml2"/>
        <w:numPr>
          <w:ilvl w:val="0"/>
          <w:numId w:val="7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14105 - wulkanizator taśm przenośnikowych</w:t>
      </w:r>
    </w:p>
    <w:p>
      <w:pPr>
        <w:pStyle w:val="Ml2"/>
        <w:numPr>
          <w:ilvl w:val="0"/>
          <w:numId w:val="7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14190 - pozostali operatorzy maszyn do produkcji wyrobów gumowych</w:t>
      </w:r>
    </w:p>
    <w:p>
      <w:pPr>
        <w:pStyle w:val="Ml2"/>
        <w:numPr>
          <w:ilvl w:val="0"/>
          <w:numId w:val="7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14201 - formierz wyrobów z kompozytów polimerowych</w:t>
      </w:r>
    </w:p>
    <w:p>
      <w:pPr>
        <w:pStyle w:val="Ml2"/>
        <w:numPr>
          <w:ilvl w:val="0"/>
          <w:numId w:val="7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14202 - formowacz ortopedycznych wyrobów z tworzyw</w:t>
      </w:r>
    </w:p>
    <w:p>
      <w:pPr>
        <w:pStyle w:val="Ml2"/>
        <w:numPr>
          <w:ilvl w:val="0"/>
          <w:numId w:val="7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14203 - odlewnik wyrobów z materiałów polimerowych</w:t>
      </w:r>
    </w:p>
    <w:p>
      <w:pPr>
        <w:pStyle w:val="Ml2"/>
        <w:numPr>
          <w:ilvl w:val="0"/>
          <w:numId w:val="7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14204 - operator maszyn i urządzeń do produkcji okien z tworzyw sztucznych</w:t>
      </w:r>
    </w:p>
    <w:p>
      <w:pPr>
        <w:pStyle w:val="Ml2"/>
        <w:numPr>
          <w:ilvl w:val="0"/>
          <w:numId w:val="7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14205 - operator urządzeń do cięcia folii i płyt</w:t>
      </w:r>
    </w:p>
    <w:p>
      <w:pPr>
        <w:pStyle w:val="Ml2"/>
        <w:numPr>
          <w:ilvl w:val="0"/>
          <w:numId w:val="7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14206 - operator urządzeń do formowania wyrobów z tworzyw sztucznych</w:t>
      </w:r>
    </w:p>
    <w:p>
      <w:pPr>
        <w:pStyle w:val="Ml2"/>
        <w:numPr>
          <w:ilvl w:val="0"/>
          <w:numId w:val="7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14207 - operator urządzeń do spieniania tworzyw sztucznych</w:t>
      </w:r>
    </w:p>
    <w:p>
      <w:pPr>
        <w:pStyle w:val="Ml2"/>
        <w:numPr>
          <w:ilvl w:val="0"/>
          <w:numId w:val="7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14208 - operator wtryskarki</w:t>
      </w:r>
    </w:p>
    <w:p>
      <w:pPr>
        <w:pStyle w:val="Ml2"/>
        <w:numPr>
          <w:ilvl w:val="0"/>
          <w:numId w:val="7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14209 - operator maszyn i urządzeń do przetwórstwa tworzyw sztucznych (s)</w:t>
      </w:r>
    </w:p>
    <w:p>
      <w:pPr>
        <w:pStyle w:val="Ml2"/>
        <w:numPr>
          <w:ilvl w:val="0"/>
          <w:numId w:val="7"/>
        </w:numPr>
        <w:shd w:fill="FFFFFF" w:val="clear"/>
        <w:spacing w:lineRule="atLeast" w:line="480" w:before="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14290 - pozostali operatorzy maszyn do produkcji wyrobów z tworzyw sztucznych</w:t>
      </w:r>
    </w:p>
    <w:p>
      <w:pPr>
        <w:pStyle w:val="Normal"/>
        <w:shd w:fill="FFFFFF" w:val="clear"/>
        <w:spacing w:before="28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iekunki dziecięce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25905 - opiekunka dziecięca (s)</w:t>
      </w:r>
    </w:p>
    <w:p>
      <w:pPr>
        <w:pStyle w:val="Ml2"/>
        <w:numPr>
          <w:ilvl w:val="0"/>
          <w:numId w:val="18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531102 - opiekun dzieci na przejściach dla pieszych</w:t>
      </w:r>
    </w:p>
    <w:p>
      <w:pPr>
        <w:pStyle w:val="Ml2"/>
        <w:numPr>
          <w:ilvl w:val="0"/>
          <w:numId w:val="18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531103 - opiekunka dzieci w drodze do szkoły</w:t>
      </w:r>
    </w:p>
    <w:p>
      <w:pPr>
        <w:pStyle w:val="Ml2"/>
        <w:numPr>
          <w:ilvl w:val="0"/>
          <w:numId w:val="18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531104 - opiekunka dziecięca domowa (niania)</w:t>
      </w:r>
    </w:p>
    <w:p>
      <w:pPr>
        <w:pStyle w:val="Ml2"/>
        <w:numPr>
          <w:ilvl w:val="0"/>
          <w:numId w:val="18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531105 - rodzic zastępczy</w:t>
      </w:r>
    </w:p>
    <w:p>
      <w:pPr>
        <w:pStyle w:val="Ml2"/>
        <w:numPr>
          <w:ilvl w:val="0"/>
          <w:numId w:val="18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531106 - prowadzący rodzinny dom dziecka</w:t>
      </w:r>
    </w:p>
    <w:p>
      <w:pPr>
        <w:pStyle w:val="Ml2"/>
        <w:numPr>
          <w:ilvl w:val="0"/>
          <w:numId w:val="18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531107 - opiekunka w żłobku / klubie dziecięcym</w:t>
      </w:r>
    </w:p>
    <w:p>
      <w:pPr>
        <w:pStyle w:val="Ml2"/>
        <w:numPr>
          <w:ilvl w:val="0"/>
          <w:numId w:val="18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531108 - dzienny opiekun małego dziecka</w:t>
      </w:r>
    </w:p>
    <w:p>
      <w:pPr>
        <w:pStyle w:val="Ml2"/>
        <w:numPr>
          <w:ilvl w:val="0"/>
          <w:numId w:val="18"/>
        </w:numPr>
        <w:shd w:fill="FFFFFF" w:val="clear"/>
        <w:spacing w:lineRule="atLeast" w:line="480" w:before="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531190 - pozostali opiekunowie dziecięcy</w:t>
      </w:r>
    </w:p>
    <w:p>
      <w:pPr>
        <w:pStyle w:val="Normal"/>
        <w:shd w:fill="FFFFFF" w:val="clear"/>
        <w:spacing w:before="28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iekunowie osoby starszej lub niepełnosprawnej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41201 - asystent osoby niepełnosprawnej (s)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41202 - opiekun osoby starszej (s)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41203 - opiekun w domu pomocy społecznej (s)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41204 - opiekunka środowiskowa (s)</w:t>
      </w:r>
    </w:p>
    <w:p>
      <w:pPr>
        <w:pStyle w:val="Ml2"/>
        <w:numPr>
          <w:ilvl w:val="0"/>
          <w:numId w:val="14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532201 - opiekunka domowa</w:t>
      </w:r>
    </w:p>
    <w:p>
      <w:pPr>
        <w:pStyle w:val="Ml2"/>
        <w:numPr>
          <w:ilvl w:val="0"/>
          <w:numId w:val="14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532202 - siostra pck</w:t>
      </w:r>
    </w:p>
    <w:p>
      <w:pPr>
        <w:pStyle w:val="Ml2"/>
        <w:numPr>
          <w:ilvl w:val="0"/>
          <w:numId w:val="14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532290 - pozostali pracownicy domowej opieki osobistej</w:t>
      </w:r>
    </w:p>
    <w:p>
      <w:pPr>
        <w:pStyle w:val="Ml2"/>
        <w:numPr>
          <w:ilvl w:val="0"/>
          <w:numId w:val="14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532102 - opiekun medyczny (s)</w:t>
      </w:r>
    </w:p>
    <w:p>
      <w:pPr>
        <w:pStyle w:val="Ml2"/>
        <w:numPr>
          <w:ilvl w:val="0"/>
          <w:numId w:val="14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532190 - pozostały pomocniczy personel medyczny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480" w:before="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516201 - osoba do towarzystwa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ielęgniarki i położne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34205 - pielęgniarka oddziałowa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34206 - położna oddziałowa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2101 - pielęgniarka</w:t>
      </w:r>
    </w:p>
    <w:p>
      <w:pPr>
        <w:pStyle w:val="Open"/>
        <w:numPr>
          <w:ilvl w:val="0"/>
          <w:numId w:val="1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Style w:val="Parentprofessionscontainertext"/>
          <w:rFonts w:cs="Arial" w:ascii="Arial" w:hAnsi="Arial"/>
        </w:rPr>
        <w:t> </w:t>
      </w:r>
      <w:r>
        <w:rPr>
          <w:rFonts w:cs="Arial" w:ascii="Arial" w:hAnsi="Arial"/>
        </w:rPr>
        <w:t>222201 - pielęgniarka – specjalista organizacji i zarządzania</w:t>
      </w:r>
    </w:p>
    <w:p>
      <w:pPr>
        <w:pStyle w:val="Ml2"/>
        <w:numPr>
          <w:ilvl w:val="0"/>
          <w:numId w:val="1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2202 - pielęgniarka – specjalista pielęgniarstwa anestezjologicznego i intensywnej opieki</w:t>
      </w:r>
    </w:p>
    <w:p>
      <w:pPr>
        <w:pStyle w:val="Ml2"/>
        <w:numPr>
          <w:ilvl w:val="0"/>
          <w:numId w:val="1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2203 - pielęgniarka – specjalista pielęgniarstwa chirurgicznego</w:t>
      </w:r>
    </w:p>
    <w:p>
      <w:pPr>
        <w:pStyle w:val="Ml2"/>
        <w:numPr>
          <w:ilvl w:val="0"/>
          <w:numId w:val="1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2204 - pielęgniarka – specjalista pielęgniarstwa diabetologicznego</w:t>
      </w:r>
    </w:p>
    <w:p>
      <w:pPr>
        <w:pStyle w:val="Ml2"/>
        <w:numPr>
          <w:ilvl w:val="0"/>
          <w:numId w:val="1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2205 - pielęgniarka – specjalista pielęgniarstwa epidemiologicznego</w:t>
      </w:r>
    </w:p>
    <w:p>
      <w:pPr>
        <w:pStyle w:val="Ml2"/>
        <w:numPr>
          <w:ilvl w:val="0"/>
          <w:numId w:val="1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2206 - pielęgniarka – specjalista pielęgniarstwa geriatrycznego</w:t>
      </w:r>
    </w:p>
    <w:p>
      <w:pPr>
        <w:pStyle w:val="Ml2"/>
        <w:numPr>
          <w:ilvl w:val="0"/>
          <w:numId w:val="1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2207 - pielęgniarka – specjalista pielęgniarstwa kardiologicznego</w:t>
      </w:r>
    </w:p>
    <w:p>
      <w:pPr>
        <w:pStyle w:val="Ml2"/>
        <w:numPr>
          <w:ilvl w:val="0"/>
          <w:numId w:val="1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2208 - pielęgniarka – specjalista pielęgniarstwa nefrologicznego</w:t>
      </w:r>
    </w:p>
    <w:p>
      <w:pPr>
        <w:pStyle w:val="Ml2"/>
        <w:numPr>
          <w:ilvl w:val="0"/>
          <w:numId w:val="1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2209 - pielęgniarka – specjalista pielęgniarstwa neonatologicznego</w:t>
      </w:r>
    </w:p>
    <w:p>
      <w:pPr>
        <w:pStyle w:val="Ml2"/>
        <w:numPr>
          <w:ilvl w:val="0"/>
          <w:numId w:val="1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2210 - pielęgniarka – specjalista pielęgniarstwa neurologicznego</w:t>
      </w:r>
    </w:p>
    <w:p>
      <w:pPr>
        <w:pStyle w:val="Ml2"/>
        <w:numPr>
          <w:ilvl w:val="0"/>
          <w:numId w:val="1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2211 - pielęgniarka – specjalista pielęgniarstwa onkologicznego</w:t>
      </w:r>
    </w:p>
    <w:p>
      <w:pPr>
        <w:pStyle w:val="Ml2"/>
        <w:numPr>
          <w:ilvl w:val="0"/>
          <w:numId w:val="1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2212 - pielęgniarka – specjalista pielęgniarstwa operacyjnego</w:t>
      </w:r>
    </w:p>
    <w:p>
      <w:pPr>
        <w:pStyle w:val="Ml2"/>
        <w:numPr>
          <w:ilvl w:val="0"/>
          <w:numId w:val="1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2213 - pielęgniarka – specjalista pielęgniarstwa opieki długoterminowej</w:t>
      </w:r>
    </w:p>
    <w:p>
      <w:pPr>
        <w:pStyle w:val="Ml2"/>
        <w:numPr>
          <w:ilvl w:val="0"/>
          <w:numId w:val="1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2214 - pielęgniarka – specjalista pielęgniarstwa opieki paliatywnej</w:t>
      </w:r>
    </w:p>
    <w:p>
      <w:pPr>
        <w:pStyle w:val="Ml2"/>
        <w:numPr>
          <w:ilvl w:val="0"/>
          <w:numId w:val="1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2215 - pielęgniarka – specjalista pielęgniarstwa pediatrycznego</w:t>
      </w:r>
    </w:p>
    <w:p>
      <w:pPr>
        <w:pStyle w:val="Ml2"/>
        <w:numPr>
          <w:ilvl w:val="0"/>
          <w:numId w:val="1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2216 - pielęgniarka – specjalista pielęgniarstwa psychiatrycznego</w:t>
      </w:r>
    </w:p>
    <w:p>
      <w:pPr>
        <w:pStyle w:val="Ml2"/>
        <w:numPr>
          <w:ilvl w:val="0"/>
          <w:numId w:val="1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2217 - pielęgniarka – specjalista pielęgniarstwa ratunkowego</w:t>
      </w:r>
    </w:p>
    <w:p>
      <w:pPr>
        <w:pStyle w:val="Ml2"/>
        <w:numPr>
          <w:ilvl w:val="0"/>
          <w:numId w:val="1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2218 - pielęgniarka – specjalista pielęgniarstwa rodzinnego</w:t>
      </w:r>
    </w:p>
    <w:p>
      <w:pPr>
        <w:pStyle w:val="Ml2"/>
        <w:numPr>
          <w:ilvl w:val="0"/>
          <w:numId w:val="1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2219 - pielęgniarka – specjalista pielęgniarstwa środowiska nauczania i wychowania</w:t>
      </w:r>
    </w:p>
    <w:p>
      <w:pPr>
        <w:pStyle w:val="Ml2"/>
        <w:numPr>
          <w:ilvl w:val="0"/>
          <w:numId w:val="1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2220 - pielęgniarka – specjalista pielęgniarstwa w ochronie zdrowia pracujących</w:t>
      </w:r>
    </w:p>
    <w:p>
      <w:pPr>
        <w:pStyle w:val="Ml2"/>
        <w:numPr>
          <w:ilvl w:val="0"/>
          <w:numId w:val="1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2221 - pielęgniarka – specjalista pielęgniarstwa zachowawczego / internistycznego</w:t>
      </w:r>
    </w:p>
    <w:p>
      <w:pPr>
        <w:pStyle w:val="Ml2"/>
        <w:numPr>
          <w:ilvl w:val="0"/>
          <w:numId w:val="1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2222 - pielęgniarka – specjalista promocji zdrowia i edukacji zdrowotnej</w:t>
      </w:r>
    </w:p>
    <w:p>
      <w:pPr>
        <w:pStyle w:val="Ml2"/>
        <w:numPr>
          <w:ilvl w:val="0"/>
          <w:numId w:val="1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2290 - pozostałe pielęgniarki z tytułem specjalisty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3101 - położna</w:t>
      </w:r>
    </w:p>
    <w:p>
      <w:pPr>
        <w:pStyle w:val="Ml2"/>
        <w:numPr>
          <w:ilvl w:val="0"/>
          <w:numId w:val="1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3201 - położna – specjalista organizacji i zarządzania</w:t>
      </w:r>
    </w:p>
    <w:p>
      <w:pPr>
        <w:pStyle w:val="Ml2"/>
        <w:numPr>
          <w:ilvl w:val="0"/>
          <w:numId w:val="1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3202 - położna – specjalista pielęgniarstwa epidemiologicznego</w:t>
      </w:r>
    </w:p>
    <w:p>
      <w:pPr>
        <w:pStyle w:val="Ml2"/>
        <w:numPr>
          <w:ilvl w:val="0"/>
          <w:numId w:val="1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3203 - położna – specjalista pielęgniarstwa ginekologicznego</w:t>
      </w:r>
    </w:p>
    <w:p>
      <w:pPr>
        <w:pStyle w:val="Ml2"/>
        <w:numPr>
          <w:ilvl w:val="0"/>
          <w:numId w:val="1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3204 - położna – specjalista pielęgniarstwa neonatologicznego</w:t>
      </w:r>
    </w:p>
    <w:p>
      <w:pPr>
        <w:pStyle w:val="Ml2"/>
        <w:numPr>
          <w:ilvl w:val="0"/>
          <w:numId w:val="1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3205 - położna – specjalista pielęgniarstwa położniczego</w:t>
      </w:r>
    </w:p>
    <w:p>
      <w:pPr>
        <w:pStyle w:val="Ml2"/>
        <w:numPr>
          <w:ilvl w:val="0"/>
          <w:numId w:val="1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3206 - położna – specjalista pielęgniarstwa rodzinnego</w:t>
      </w:r>
    </w:p>
    <w:p>
      <w:pPr>
        <w:pStyle w:val="Ml2"/>
        <w:numPr>
          <w:ilvl w:val="0"/>
          <w:numId w:val="1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3207 - położna – specjalista promocji zdrowia i edukacji zdrowotnej</w:t>
      </w:r>
    </w:p>
    <w:p>
      <w:pPr>
        <w:pStyle w:val="Ml2"/>
        <w:numPr>
          <w:ilvl w:val="0"/>
          <w:numId w:val="1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3290 - pozostałe położne z tytułem specjalisty</w:t>
      </w:r>
    </w:p>
    <w:p>
      <w:pPr>
        <w:pStyle w:val="Ml2"/>
        <w:numPr>
          <w:ilvl w:val="0"/>
          <w:numId w:val="1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3208 - położna – specjalista pielęgniarstwa ginekologiczno-położniczego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80" w:before="0" w:after="28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25902 - higienistka szkolna</w:t>
      </w:r>
    </w:p>
    <w:p>
      <w:pPr>
        <w:pStyle w:val="Normal"/>
        <w:tabs>
          <w:tab w:val="clear" w:pos="708"/>
          <w:tab w:val="left" w:pos="1440" w:leader="none"/>
        </w:tabs>
        <w:spacing w:lineRule="atLeast" w:line="408" w:before="280" w:after="0"/>
        <w:ind w:left="360" w:hanging="357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Pracownicy ds. budownictwa drogowego i kolejowego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11206 - technik drogownictwa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11603 - monter nawierzchni kolejowej (s)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11606 - układacz nawierzchni drogowych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11207 - technik dróg i mostów kolejowych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11215 - mostowniczy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12301 - mistrz produkcji w budownictwie drogowym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12302 - mistrz produkcji w budownictwie kolejowym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12303 - mistrz produkcji w budownictwie mostowym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11690 - pozostali robotnicy budowy dróg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931205 - pomocniczy robotnik drogowy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931206 - pomocniczy robotnik mostowy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11216 - technik budowy dróg (s)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11217 - technik dróg kolejowych i obiektów inżynieryjnych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480" w:before="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11220 - technik budownictwa kolejowego (s)</w:t>
      </w:r>
    </w:p>
    <w:p>
      <w:pPr>
        <w:pStyle w:val="Normal"/>
        <w:shd w:fill="FFFFFF" w:val="clear"/>
        <w:spacing w:before="28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acownicy ochrony fizycznej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11920 - technik systemów zabezpieczeń technicznych osób i mienia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541307 - pracownik ochrony fizycznej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541315 - technik ochrony fizycznej osób i mienia (s)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541316 - operator kontroli bezpieczeństwa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541317 - pracownik obsługi monitoringu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541390 - pozostali pracownicy ochrony osób i mienia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541906 - ratownik wodny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480" w:before="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541990 - pozostali pracownicy usług ochrony gdzie indziej niesklasyfikowani</w:t>
      </w:r>
    </w:p>
    <w:p>
      <w:pPr>
        <w:pStyle w:val="Normal"/>
        <w:spacing w:before="280" w:after="0"/>
        <w:rPr>
          <w:rStyle w:val="Parentprofessionscontainernohiddenopen"/>
          <w:rFonts w:ascii="Arial" w:hAnsi="Arial" w:cs="Arial"/>
          <w:b/>
          <w:b/>
          <w:bCs/>
          <w:sz w:val="28"/>
          <w:szCs w:val="28"/>
        </w:rPr>
      </w:pPr>
      <w:r>
        <w:rPr>
          <w:rStyle w:val="Parentprofessionscontainernohiddenopen"/>
          <w:rFonts w:cs="Arial" w:ascii="Arial" w:hAnsi="Arial"/>
          <w:b/>
          <w:bCs/>
          <w:sz w:val="28"/>
          <w:szCs w:val="28"/>
        </w:rPr>
        <w:t>Pracownicy przetwórstwa metali</w:t>
      </w:r>
    </w:p>
    <w:p>
      <w:pPr>
        <w:pStyle w:val="Ml2"/>
        <w:numPr>
          <w:ilvl w:val="0"/>
          <w:numId w:val="5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12101 - ciągacz rur</w:t>
      </w:r>
    </w:p>
    <w:p>
      <w:pPr>
        <w:pStyle w:val="Ml2"/>
        <w:numPr>
          <w:ilvl w:val="0"/>
          <w:numId w:val="5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12102 - hartownik</w:t>
      </w:r>
    </w:p>
    <w:p>
      <w:pPr>
        <w:pStyle w:val="Ml2"/>
        <w:numPr>
          <w:ilvl w:val="0"/>
          <w:numId w:val="5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12103 - operator agregatów do obróbki cieplnej</w:t>
      </w:r>
    </w:p>
    <w:p>
      <w:pPr>
        <w:pStyle w:val="Ml2"/>
        <w:numPr>
          <w:ilvl w:val="0"/>
          <w:numId w:val="5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12104 - operator maszyn do produkcji drutów i prętów</w:t>
      </w:r>
    </w:p>
    <w:p>
      <w:pPr>
        <w:pStyle w:val="Ml2"/>
        <w:numPr>
          <w:ilvl w:val="0"/>
          <w:numId w:val="5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12105 - operator maszyn i urządzeń do obróbki plastycznej</w:t>
      </w:r>
    </w:p>
    <w:p>
      <w:pPr>
        <w:pStyle w:val="Ml2"/>
        <w:numPr>
          <w:ilvl w:val="0"/>
          <w:numId w:val="5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12107 - operator maszyn i urządzeń odlewniczych (s)</w:t>
      </w:r>
    </w:p>
    <w:p>
      <w:pPr>
        <w:pStyle w:val="Ml2"/>
        <w:numPr>
          <w:ilvl w:val="0"/>
          <w:numId w:val="5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12108 - operator maszyny rozlewniczej</w:t>
      </w:r>
    </w:p>
    <w:p>
      <w:pPr>
        <w:pStyle w:val="Ml2"/>
        <w:numPr>
          <w:ilvl w:val="0"/>
          <w:numId w:val="5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12109 - operator pieców do obróbki cieplnej</w:t>
      </w:r>
    </w:p>
    <w:p>
      <w:pPr>
        <w:pStyle w:val="Ml2"/>
        <w:numPr>
          <w:ilvl w:val="0"/>
          <w:numId w:val="5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12110 - operator urządzeń do ciągłego odlewania stali</w:t>
      </w:r>
    </w:p>
    <w:p>
      <w:pPr>
        <w:pStyle w:val="Ml2"/>
        <w:numPr>
          <w:ilvl w:val="0"/>
          <w:numId w:val="5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12111 - operator urządzeń do elektrolitycznego uzyskiwania metali</w:t>
      </w:r>
    </w:p>
    <w:p>
      <w:pPr>
        <w:pStyle w:val="Ml2"/>
        <w:numPr>
          <w:ilvl w:val="0"/>
          <w:numId w:val="5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12112 - operator urządzeń próżniowego odgazowania stali</w:t>
      </w:r>
    </w:p>
    <w:p>
      <w:pPr>
        <w:pStyle w:val="Ml2"/>
        <w:numPr>
          <w:ilvl w:val="0"/>
          <w:numId w:val="5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12113 - operator urządzeń przygotowania wsadu</w:t>
      </w:r>
    </w:p>
    <w:p>
      <w:pPr>
        <w:pStyle w:val="Ml2"/>
        <w:numPr>
          <w:ilvl w:val="0"/>
          <w:numId w:val="5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12114 - operator urządzeń walcowni</w:t>
      </w:r>
    </w:p>
    <w:p>
      <w:pPr>
        <w:pStyle w:val="Ml2"/>
        <w:numPr>
          <w:ilvl w:val="0"/>
          <w:numId w:val="5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12115 - piecowy nagrzewania wsadu w walcowni</w:t>
      </w:r>
    </w:p>
    <w:p>
      <w:pPr>
        <w:pStyle w:val="Ml2"/>
        <w:numPr>
          <w:ilvl w:val="0"/>
          <w:numId w:val="5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12116 - piecowy pieca łukowego</w:t>
      </w:r>
    </w:p>
    <w:p>
      <w:pPr>
        <w:pStyle w:val="Ml2"/>
        <w:numPr>
          <w:ilvl w:val="0"/>
          <w:numId w:val="5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12117 - pulpitowy wielkich pieców</w:t>
      </w:r>
    </w:p>
    <w:p>
      <w:pPr>
        <w:pStyle w:val="Ml2"/>
        <w:numPr>
          <w:ilvl w:val="0"/>
          <w:numId w:val="5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12118 - tłoczarz w metalu</w:t>
      </w:r>
    </w:p>
    <w:p>
      <w:pPr>
        <w:pStyle w:val="Ml2"/>
        <w:numPr>
          <w:ilvl w:val="0"/>
          <w:numId w:val="5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12119 - wytapiacz metali nieżelaznych</w:t>
      </w:r>
    </w:p>
    <w:p>
      <w:pPr>
        <w:pStyle w:val="Ml2"/>
        <w:numPr>
          <w:ilvl w:val="0"/>
          <w:numId w:val="5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12120 - wytapiacz stali, surówki i żelazostopów</w:t>
      </w:r>
    </w:p>
    <w:p>
      <w:pPr>
        <w:pStyle w:val="Ml2"/>
        <w:numPr>
          <w:ilvl w:val="0"/>
          <w:numId w:val="5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12190 - pozostali operatorzy maszyn i urządzeń do produkcji i przetwórstwa metali</w:t>
      </w:r>
    </w:p>
    <w:p>
      <w:pPr>
        <w:pStyle w:val="Ml2"/>
        <w:numPr>
          <w:ilvl w:val="0"/>
          <w:numId w:val="5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12106 - operator maszyn i urządzeń metalurgicznych</w:t>
      </w:r>
    </w:p>
    <w:p>
      <w:pPr>
        <w:pStyle w:val="Ml2"/>
        <w:numPr>
          <w:ilvl w:val="0"/>
          <w:numId w:val="5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12122 - operator maszyn i urządzeń przemysłu metalurgicznego (s)</w:t>
      </w:r>
    </w:p>
    <w:p>
      <w:pPr>
        <w:pStyle w:val="Ml2"/>
        <w:numPr>
          <w:ilvl w:val="0"/>
          <w:numId w:val="5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12121 - operator maszyn i urządzeń hutniczych</w:t>
      </w:r>
    </w:p>
    <w:p>
      <w:pPr>
        <w:pStyle w:val="Ml2"/>
        <w:numPr>
          <w:ilvl w:val="0"/>
          <w:numId w:val="5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12201 - operator urządzeń do elektroforetycznego nakładania powłok</w:t>
      </w:r>
    </w:p>
    <w:p>
      <w:pPr>
        <w:pStyle w:val="Ml2"/>
        <w:numPr>
          <w:ilvl w:val="0"/>
          <w:numId w:val="5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12202 - operator urządzeń do emaliowania</w:t>
      </w:r>
    </w:p>
    <w:p>
      <w:pPr>
        <w:pStyle w:val="Ml2"/>
        <w:numPr>
          <w:ilvl w:val="0"/>
          <w:numId w:val="5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12203 - operator urządzeń do nakładania powłok galwanicznych</w:t>
      </w:r>
    </w:p>
    <w:p>
      <w:pPr>
        <w:pStyle w:val="Ml2"/>
        <w:numPr>
          <w:ilvl w:val="0"/>
          <w:numId w:val="5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12204 - operator urządzeń do natryskowego nakładania powłok</w:t>
      </w:r>
    </w:p>
    <w:p>
      <w:pPr>
        <w:pStyle w:val="Ml2"/>
        <w:numPr>
          <w:ilvl w:val="0"/>
          <w:numId w:val="5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12205 - operator urządzeń do platerowania</w:t>
      </w:r>
    </w:p>
    <w:p>
      <w:pPr>
        <w:pStyle w:val="Ml2"/>
        <w:numPr>
          <w:ilvl w:val="0"/>
          <w:numId w:val="5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12206 - operator urządzeń do przygotowania powierzchni do nakładania powłok</w:t>
      </w:r>
    </w:p>
    <w:p>
      <w:pPr>
        <w:pStyle w:val="Ml2"/>
        <w:numPr>
          <w:ilvl w:val="0"/>
          <w:numId w:val="5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12207 - operator urządzeń do zanurzeniowego nakładania powłok</w:t>
      </w:r>
    </w:p>
    <w:p>
      <w:pPr>
        <w:pStyle w:val="Ml2"/>
        <w:numPr>
          <w:ilvl w:val="0"/>
          <w:numId w:val="5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12290 - pozostali operatorzy urządzeń do obróbki powierzchniowej metali i nakładania powłok</w:t>
      </w:r>
    </w:p>
    <w:p>
      <w:pPr>
        <w:pStyle w:val="Ml2"/>
        <w:numPr>
          <w:ilvl w:val="0"/>
          <w:numId w:val="5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1101 - brązownik</w:t>
      </w:r>
    </w:p>
    <w:p>
      <w:pPr>
        <w:pStyle w:val="Ml2"/>
        <w:numPr>
          <w:ilvl w:val="0"/>
          <w:numId w:val="5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1102 - formierz odlewnik</w:t>
      </w:r>
    </w:p>
    <w:p>
      <w:pPr>
        <w:pStyle w:val="Ml2"/>
        <w:numPr>
          <w:ilvl w:val="0"/>
          <w:numId w:val="5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1103 - ludwisarz</w:t>
      </w:r>
    </w:p>
    <w:p>
      <w:pPr>
        <w:pStyle w:val="Ml2"/>
        <w:numPr>
          <w:ilvl w:val="0"/>
          <w:numId w:val="5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1104 - modelarz odlewniczy (s)</w:t>
      </w:r>
    </w:p>
    <w:p>
      <w:pPr>
        <w:pStyle w:val="Ml2"/>
        <w:numPr>
          <w:ilvl w:val="0"/>
          <w:numId w:val="5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1105 - zalewacz form</w:t>
      </w:r>
    </w:p>
    <w:p>
      <w:pPr>
        <w:pStyle w:val="Ml2"/>
        <w:numPr>
          <w:ilvl w:val="0"/>
          <w:numId w:val="5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1190 - pozostali formierze odlewniczy i pokrewni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11704 - technik hutnik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11705 - technik odlewnik (s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2101 - kowal (s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2102 - kowal wyrobów zdobniczych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2103 - operator pras kuźniczych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22190 - pozostali kowale i operatorzy pras kuźniczych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31602 - galwanizer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31905 - metaloplastyk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80" w:before="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11708 - technik przemysłu metalurgicznego (s)</w:t>
      </w:r>
    </w:p>
    <w:p>
      <w:pPr>
        <w:pStyle w:val="Normal"/>
        <w:shd w:fill="FFFFFF" w:val="clear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Pracownicy służb mundurowych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34914 - kierownik rewiru / posterunku policji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34911 - komendant policji (powiatowy, miejski, rejonowy, komisariatu)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34912 - komendant straży gminnej / miejskiej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34913 - komendant powiatowy / miejski państwowej straży pożarnej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63506 - wychowawca w jednostkach penitencjarnych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11919 - technik pożarnictwa (s)</w:t>
      </w:r>
    </w:p>
    <w:p>
      <w:pPr>
        <w:pStyle w:val="Ml2"/>
        <w:numPr>
          <w:ilvl w:val="0"/>
          <w:numId w:val="40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35101 - funkcjonariusz celny</w:t>
      </w:r>
    </w:p>
    <w:p>
      <w:pPr>
        <w:pStyle w:val="Ml2"/>
        <w:numPr>
          <w:ilvl w:val="0"/>
          <w:numId w:val="40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35102 - funkcjonariusz straży granicznej</w:t>
      </w:r>
    </w:p>
    <w:p>
      <w:pPr>
        <w:pStyle w:val="Ml2"/>
        <w:numPr>
          <w:ilvl w:val="0"/>
          <w:numId w:val="40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35103 - urzędnik do spraw imigracji</w:t>
      </w:r>
    </w:p>
    <w:p>
      <w:pPr>
        <w:pStyle w:val="Ml2"/>
        <w:numPr>
          <w:ilvl w:val="0"/>
          <w:numId w:val="40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35190 - pozostali funkcjonariusze celni i ochrony granic</w:t>
      </w:r>
    </w:p>
    <w:p>
      <w:pPr>
        <w:pStyle w:val="Ml2"/>
        <w:numPr>
          <w:ilvl w:val="0"/>
          <w:numId w:val="40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35104 - funkcjonariusz Służby Celno-Skarbowej</w:t>
      </w:r>
    </w:p>
    <w:p>
      <w:pPr>
        <w:pStyle w:val="Ml2"/>
        <w:numPr>
          <w:ilvl w:val="0"/>
          <w:numId w:val="40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35501 - negocjator policyjny</w:t>
      </w:r>
    </w:p>
    <w:p>
      <w:pPr>
        <w:pStyle w:val="Ml2"/>
        <w:numPr>
          <w:ilvl w:val="0"/>
          <w:numId w:val="40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35502 - policjant służby kryminalnej</w:t>
      </w:r>
    </w:p>
    <w:p>
      <w:pPr>
        <w:pStyle w:val="Ml2"/>
        <w:numPr>
          <w:ilvl w:val="0"/>
          <w:numId w:val="40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35503 - technik kryminalistyki</w:t>
      </w:r>
    </w:p>
    <w:p>
      <w:pPr>
        <w:pStyle w:val="Ml2"/>
        <w:numPr>
          <w:ilvl w:val="0"/>
          <w:numId w:val="40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35504 - policjant służby prewencji</w:t>
      </w:r>
    </w:p>
    <w:p>
      <w:pPr>
        <w:pStyle w:val="Ml2"/>
        <w:numPr>
          <w:ilvl w:val="0"/>
          <w:numId w:val="40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35505 - policjant służby wspomagającej</w:t>
      </w:r>
    </w:p>
    <w:p>
      <w:pPr>
        <w:pStyle w:val="Ml2"/>
        <w:numPr>
          <w:ilvl w:val="0"/>
          <w:numId w:val="40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35590 - pozostali policjanci</w:t>
      </w:r>
    </w:p>
    <w:p>
      <w:pPr>
        <w:pStyle w:val="Ml2"/>
        <w:numPr>
          <w:ilvl w:val="0"/>
          <w:numId w:val="40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35506 - policjant służby kontrterrorystycznej</w:t>
      </w:r>
    </w:p>
    <w:p>
      <w:pPr>
        <w:pStyle w:val="Ml2"/>
        <w:numPr>
          <w:ilvl w:val="0"/>
          <w:numId w:val="40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35507 - policjant służby spraw wewnętrznych</w:t>
      </w:r>
    </w:p>
    <w:p>
      <w:pPr>
        <w:pStyle w:val="Ml2"/>
        <w:numPr>
          <w:ilvl w:val="0"/>
          <w:numId w:val="40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35508 - policjant służby śledczej</w:t>
      </w:r>
    </w:p>
    <w:p>
      <w:pPr>
        <w:pStyle w:val="Ml2"/>
        <w:numPr>
          <w:ilvl w:val="0"/>
          <w:numId w:val="40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35601 - funkcjonariusz służby ochrony</w:t>
      </w:r>
    </w:p>
    <w:p>
      <w:pPr>
        <w:pStyle w:val="Ml2"/>
        <w:numPr>
          <w:ilvl w:val="0"/>
          <w:numId w:val="40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35602 - funkcjonariusz służby penitencjarnej</w:t>
      </w:r>
    </w:p>
    <w:p>
      <w:pPr>
        <w:pStyle w:val="Ml2"/>
        <w:numPr>
          <w:ilvl w:val="0"/>
          <w:numId w:val="40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35690 - pozostali funkcjonariusze służby więziennej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35701 - funkcjonariusze służb specjalnych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541101 - strażak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541201 - strażnicy w zakładach dla nieletnich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541301 - funkcjonariusz Służby Ochrony Państwa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541312 - strażnik gminny / miejski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541313 - strażnik straży marszałkowskiej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541314 - funkcjonariusz straży ochrony kolei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031001 – żołnierz szeregowy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541907 - strażnik leśny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541908 - strażnik łowiecki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541909 - strażnik rybacki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61911 - analityk kryminalny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35909 - inspektor Inspekcji Transportu Drogowego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480" w:before="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34901 - dyrektor aresztu śledczego / zakładu karnego</w:t>
      </w:r>
    </w:p>
    <w:p>
      <w:pPr>
        <w:pStyle w:val="Normal"/>
        <w:spacing w:lineRule="atLeast" w:line="408" w:before="280" w:after="0"/>
        <w:rPr>
          <w:rStyle w:val="Parentprofessionscontainernohiddenopen"/>
          <w:rFonts w:ascii="Arial" w:hAnsi="Arial" w:cs="Arial"/>
          <w:b/>
          <w:b/>
          <w:bCs/>
          <w:sz w:val="28"/>
          <w:szCs w:val="28"/>
        </w:rPr>
      </w:pPr>
      <w:r>
        <w:rPr>
          <w:rStyle w:val="Parentprofessionscontainernohiddenopen"/>
          <w:rFonts w:cs="Arial" w:ascii="Arial" w:hAnsi="Arial"/>
          <w:b/>
          <w:bCs/>
          <w:sz w:val="28"/>
          <w:szCs w:val="28"/>
        </w:rPr>
        <w:t>Psycholodzy i psychoterapeuci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9905 - psychoterapeuta</w:t>
      </w:r>
    </w:p>
    <w:p>
      <w:pPr>
        <w:pStyle w:val="Ml2"/>
        <w:numPr>
          <w:ilvl w:val="0"/>
          <w:numId w:val="42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63401 - psycholog</w:t>
      </w:r>
    </w:p>
    <w:p>
      <w:pPr>
        <w:pStyle w:val="Ml2"/>
        <w:numPr>
          <w:ilvl w:val="0"/>
          <w:numId w:val="42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63402 - psycholog biznesu</w:t>
      </w:r>
    </w:p>
    <w:p>
      <w:pPr>
        <w:pStyle w:val="Ml2"/>
        <w:numPr>
          <w:ilvl w:val="0"/>
          <w:numId w:val="42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63403 - psycholog kliniczny</w:t>
      </w:r>
    </w:p>
    <w:p>
      <w:pPr>
        <w:pStyle w:val="Ml2"/>
        <w:numPr>
          <w:ilvl w:val="0"/>
          <w:numId w:val="42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63404 - psycholog organizacji</w:t>
      </w:r>
    </w:p>
    <w:p>
      <w:pPr>
        <w:pStyle w:val="Ml2"/>
        <w:numPr>
          <w:ilvl w:val="0"/>
          <w:numId w:val="42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63405 - psycholog sportowy</w:t>
      </w:r>
    </w:p>
    <w:p>
      <w:pPr>
        <w:pStyle w:val="Ml2"/>
        <w:numPr>
          <w:ilvl w:val="0"/>
          <w:numId w:val="42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63406 - psycholog wychowawczy</w:t>
      </w:r>
    </w:p>
    <w:p>
      <w:pPr>
        <w:pStyle w:val="Ml2"/>
        <w:numPr>
          <w:ilvl w:val="0"/>
          <w:numId w:val="42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63407 - specjalista do spraw uzależnień od mediów cyfrowych</w:t>
      </w:r>
    </w:p>
    <w:p>
      <w:pPr>
        <w:pStyle w:val="Ml2"/>
        <w:numPr>
          <w:ilvl w:val="0"/>
          <w:numId w:val="42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63409 - specjalista marketingu społecznego</w:t>
      </w:r>
    </w:p>
    <w:p>
      <w:pPr>
        <w:pStyle w:val="Ml2"/>
        <w:numPr>
          <w:ilvl w:val="0"/>
          <w:numId w:val="42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63490 - pozostali psycholodzy i pokrewni</w:t>
      </w:r>
    </w:p>
    <w:p>
      <w:pPr>
        <w:pStyle w:val="Ml2"/>
        <w:numPr>
          <w:ilvl w:val="0"/>
          <w:numId w:val="42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63408 - grafolog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9906 - specjalista psychoterapii uzależnień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9907 - specjalista terapii uzależnień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9909 - psychoonkolog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29910 - psychotraumatolog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63502 - mediator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63507 - mediator sądowy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25907 - terapeuta zajęciowy (s)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23013 - arteterapeuta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35908 - nauczyciel psycholog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23006 - instruktor hipoterapii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480" w:before="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23007 - kynoterapeuta (dogoterapeuta)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botnicy budowlani</w:t>
      </w:r>
    </w:p>
    <w:p>
      <w:pPr>
        <w:pStyle w:val="Ml2"/>
        <w:numPr>
          <w:ilvl w:val="0"/>
          <w:numId w:val="34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11101 - konserwator budynków i stanu technicznego pomieszczeń</w:t>
      </w:r>
    </w:p>
    <w:p>
      <w:pPr>
        <w:pStyle w:val="Ml2"/>
        <w:numPr>
          <w:ilvl w:val="0"/>
          <w:numId w:val="34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11102 - monter konstrukcji budowlanych (s)</w:t>
      </w:r>
    </w:p>
    <w:p>
      <w:pPr>
        <w:pStyle w:val="Ml2"/>
        <w:numPr>
          <w:ilvl w:val="0"/>
          <w:numId w:val="34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11103 - renowator zabytków architektury</w:t>
      </w:r>
    </w:p>
    <w:p>
      <w:pPr>
        <w:pStyle w:val="Ml2"/>
        <w:numPr>
          <w:ilvl w:val="0"/>
          <w:numId w:val="34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11190 - pozostali monterzy konstrukcji budowlanych i konserwatorzy budynków</w:t>
      </w:r>
    </w:p>
    <w:p>
      <w:pPr>
        <w:pStyle w:val="Ml2"/>
        <w:numPr>
          <w:ilvl w:val="0"/>
          <w:numId w:val="34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11104 - robotnik budowlany</w:t>
      </w:r>
    </w:p>
    <w:p>
      <w:pPr>
        <w:pStyle w:val="Ml2"/>
        <w:numPr>
          <w:ilvl w:val="0"/>
          <w:numId w:val="34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11901 - montażysta dekoracji</w:t>
      </w:r>
    </w:p>
    <w:p>
      <w:pPr>
        <w:pStyle w:val="Ml2"/>
        <w:numPr>
          <w:ilvl w:val="0"/>
          <w:numId w:val="34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11902 - monter reklam</w:t>
      </w:r>
    </w:p>
    <w:p>
      <w:pPr>
        <w:pStyle w:val="Ml2"/>
        <w:numPr>
          <w:ilvl w:val="0"/>
          <w:numId w:val="34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11903 - monter rusztowań</w:t>
      </w:r>
    </w:p>
    <w:p>
      <w:pPr>
        <w:pStyle w:val="Ml2"/>
        <w:numPr>
          <w:ilvl w:val="0"/>
          <w:numId w:val="34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11904 - robotnik rozbiórki budowli</w:t>
      </w:r>
    </w:p>
    <w:p>
      <w:pPr>
        <w:pStyle w:val="Ml2"/>
        <w:numPr>
          <w:ilvl w:val="0"/>
          <w:numId w:val="34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11990 - pozostali robotnicy budowlani robót stanu surowego i pokrewni gdzie indziej niesklasyfikowani</w:t>
      </w:r>
    </w:p>
    <w:p>
      <w:pPr>
        <w:pStyle w:val="Ml2"/>
        <w:numPr>
          <w:ilvl w:val="0"/>
          <w:numId w:val="34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11905 - monter ogrodzeń</w:t>
      </w:r>
    </w:p>
    <w:p>
      <w:pPr>
        <w:pStyle w:val="Ml2"/>
        <w:numPr>
          <w:ilvl w:val="0"/>
          <w:numId w:val="34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11906 - monter konstrukcji targowo-wystawienniczych (s)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931301 – pomocniczy robotnik budowlany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11701 - monterzy budownictwa wodnego</w:t>
      </w:r>
    </w:p>
    <w:p>
      <w:pPr>
        <w:pStyle w:val="Ml2"/>
        <w:numPr>
          <w:ilvl w:val="0"/>
          <w:numId w:val="34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13301 - alpinista przemysłowy</w:t>
      </w:r>
    </w:p>
    <w:p>
      <w:pPr>
        <w:pStyle w:val="Ml2"/>
        <w:numPr>
          <w:ilvl w:val="0"/>
          <w:numId w:val="34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13302 - czyściciel elewacji budowlanych</w:t>
      </w:r>
    </w:p>
    <w:p>
      <w:pPr>
        <w:pStyle w:val="Ml2"/>
        <w:numPr>
          <w:ilvl w:val="0"/>
          <w:numId w:val="34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13303 - kominiarz (s)</w:t>
      </w:r>
    </w:p>
    <w:p>
      <w:pPr>
        <w:pStyle w:val="Ml2"/>
        <w:numPr>
          <w:ilvl w:val="0"/>
          <w:numId w:val="34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13304 - robotnik osuszania i odgrzybiania budowli</w:t>
      </w:r>
    </w:p>
    <w:p>
      <w:pPr>
        <w:pStyle w:val="Ml2"/>
        <w:numPr>
          <w:ilvl w:val="0"/>
          <w:numId w:val="34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13390 - pozostali robotnicy czyszczący konstrukcje budowlane i pokrewni</w:t>
      </w:r>
    </w:p>
    <w:p>
      <w:pPr>
        <w:pStyle w:val="Normal"/>
        <w:spacing w:lineRule="atLeast" w:line="408" w:before="120" w:after="0"/>
        <w:ind w:left="357" w:hanging="357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Robotnicy obróbki drewna i stolarze</w:t>
      </w:r>
    </w:p>
    <w:p>
      <w:pPr>
        <w:pStyle w:val="Ml2"/>
        <w:numPr>
          <w:ilvl w:val="0"/>
          <w:numId w:val="3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31701 - fajkarz</w:t>
      </w:r>
    </w:p>
    <w:p>
      <w:pPr>
        <w:pStyle w:val="Ml2"/>
        <w:numPr>
          <w:ilvl w:val="0"/>
          <w:numId w:val="3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31702 - koszykarz-plecionkarz (s)</w:t>
      </w:r>
    </w:p>
    <w:p>
      <w:pPr>
        <w:pStyle w:val="Ml2"/>
        <w:numPr>
          <w:ilvl w:val="0"/>
          <w:numId w:val="3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31703 - łubiankarz</w:t>
      </w:r>
    </w:p>
    <w:p>
      <w:pPr>
        <w:pStyle w:val="Ml2"/>
        <w:numPr>
          <w:ilvl w:val="0"/>
          <w:numId w:val="3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31704 - modelarz wyrobów plecionkarskich</w:t>
      </w:r>
    </w:p>
    <w:p>
      <w:pPr>
        <w:pStyle w:val="Ml2"/>
        <w:numPr>
          <w:ilvl w:val="0"/>
          <w:numId w:val="3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31705 - rzeźbiarz w drewnie</w:t>
      </w:r>
    </w:p>
    <w:p>
      <w:pPr>
        <w:pStyle w:val="Ml2"/>
        <w:numPr>
          <w:ilvl w:val="0"/>
          <w:numId w:val="3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31706 - sitarz</w:t>
      </w:r>
    </w:p>
    <w:p>
      <w:pPr>
        <w:pStyle w:val="Ml2"/>
        <w:numPr>
          <w:ilvl w:val="0"/>
          <w:numId w:val="3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31707 - szczotkarz</w:t>
      </w:r>
    </w:p>
    <w:p>
      <w:pPr>
        <w:pStyle w:val="Ml2"/>
        <w:numPr>
          <w:ilvl w:val="0"/>
          <w:numId w:val="3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31708 - trzciniarz</w:t>
      </w:r>
    </w:p>
    <w:p>
      <w:pPr>
        <w:pStyle w:val="Ml2"/>
        <w:numPr>
          <w:ilvl w:val="0"/>
          <w:numId w:val="3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31790 - pozostali rękodzielnicy wyrobów z drewna i pokrewnych materiałów</w:t>
      </w:r>
    </w:p>
    <w:p>
      <w:pPr>
        <w:pStyle w:val="Ml2"/>
        <w:numPr>
          <w:ilvl w:val="0"/>
          <w:numId w:val="3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52101 - impregnator drewna</w:t>
      </w:r>
    </w:p>
    <w:p>
      <w:pPr>
        <w:pStyle w:val="Ml2"/>
        <w:numPr>
          <w:ilvl w:val="0"/>
          <w:numId w:val="3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52102 - manipulant drewna okrągłego</w:t>
      </w:r>
    </w:p>
    <w:p>
      <w:pPr>
        <w:pStyle w:val="Ml2"/>
        <w:numPr>
          <w:ilvl w:val="0"/>
          <w:numId w:val="3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52103 - mygłowacz</w:t>
      </w:r>
    </w:p>
    <w:p>
      <w:pPr>
        <w:pStyle w:val="Ml2"/>
        <w:numPr>
          <w:ilvl w:val="0"/>
          <w:numId w:val="3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52104 - parzelniczy drewna</w:t>
      </w:r>
    </w:p>
    <w:p>
      <w:pPr>
        <w:pStyle w:val="Ml2"/>
        <w:numPr>
          <w:ilvl w:val="0"/>
          <w:numId w:val="3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52105 - sortowacz materiałów drzewnych</w:t>
      </w:r>
    </w:p>
    <w:p>
      <w:pPr>
        <w:pStyle w:val="Ml2"/>
        <w:numPr>
          <w:ilvl w:val="0"/>
          <w:numId w:val="3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52106 - suszarniowy drewna</w:t>
      </w:r>
    </w:p>
    <w:p>
      <w:pPr>
        <w:pStyle w:val="Ml2"/>
        <w:numPr>
          <w:ilvl w:val="0"/>
          <w:numId w:val="3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52190 - pozostali robotnicy przygotowujący drewno i pokrewni</w:t>
      </w:r>
    </w:p>
    <w:p>
      <w:pPr>
        <w:pStyle w:val="Ml2"/>
        <w:numPr>
          <w:ilvl w:val="0"/>
          <w:numId w:val="3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52201 - bednarz</w:t>
      </w:r>
    </w:p>
    <w:p>
      <w:pPr>
        <w:pStyle w:val="Ml2"/>
        <w:numPr>
          <w:ilvl w:val="0"/>
          <w:numId w:val="3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52202 - gięciarz drewna</w:t>
      </w:r>
    </w:p>
    <w:p>
      <w:pPr>
        <w:pStyle w:val="Ml2"/>
        <w:numPr>
          <w:ilvl w:val="0"/>
          <w:numId w:val="3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52203 - kołodziej</w:t>
      </w:r>
    </w:p>
    <w:p>
      <w:pPr>
        <w:pStyle w:val="Ml2"/>
        <w:numPr>
          <w:ilvl w:val="0"/>
          <w:numId w:val="3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52204 - renowator mebli artystycznych</w:t>
      </w:r>
    </w:p>
    <w:p>
      <w:pPr>
        <w:pStyle w:val="Ml2"/>
        <w:numPr>
          <w:ilvl w:val="0"/>
          <w:numId w:val="3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52205 - stolarz (s)</w:t>
      </w:r>
    </w:p>
    <w:p>
      <w:pPr>
        <w:pStyle w:val="Ml2"/>
        <w:numPr>
          <w:ilvl w:val="0"/>
          <w:numId w:val="3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52206 - stolarz galanterii drzewnej</w:t>
      </w:r>
    </w:p>
    <w:p>
      <w:pPr>
        <w:pStyle w:val="Ml2"/>
        <w:numPr>
          <w:ilvl w:val="0"/>
          <w:numId w:val="3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52207 - stolarz mebli artystycznych i wzorcowych</w:t>
      </w:r>
    </w:p>
    <w:p>
      <w:pPr>
        <w:pStyle w:val="Ml2"/>
        <w:numPr>
          <w:ilvl w:val="0"/>
          <w:numId w:val="3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52208 - stolarz meblowy</w:t>
      </w:r>
    </w:p>
    <w:p>
      <w:pPr>
        <w:pStyle w:val="Ml2"/>
        <w:numPr>
          <w:ilvl w:val="0"/>
          <w:numId w:val="3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52209 - stolarz modelarz instrumentów muzycznych</w:t>
      </w:r>
    </w:p>
    <w:p>
      <w:pPr>
        <w:pStyle w:val="Ml2"/>
        <w:numPr>
          <w:ilvl w:val="0"/>
          <w:numId w:val="3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52290 - pozostali stolarze meblowi i pokrewni</w:t>
      </w:r>
    </w:p>
    <w:p>
      <w:pPr>
        <w:pStyle w:val="Ml2"/>
        <w:numPr>
          <w:ilvl w:val="0"/>
          <w:numId w:val="3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52301 - frezer drewna</w:t>
      </w:r>
    </w:p>
    <w:p>
      <w:pPr>
        <w:pStyle w:val="Ml2"/>
        <w:numPr>
          <w:ilvl w:val="0"/>
          <w:numId w:val="3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52302 - operator maszyn do produkcji wyrobów drewnianych</w:t>
      </w:r>
    </w:p>
    <w:p>
      <w:pPr>
        <w:pStyle w:val="Ml2"/>
        <w:numPr>
          <w:ilvl w:val="0"/>
          <w:numId w:val="3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52304 - operator urządzeń do polerowania drewna</w:t>
      </w:r>
    </w:p>
    <w:p>
      <w:pPr>
        <w:pStyle w:val="Ml2"/>
        <w:numPr>
          <w:ilvl w:val="0"/>
          <w:numId w:val="3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52306 - polerowacz wyrobów z drewna</w:t>
      </w:r>
    </w:p>
    <w:p>
      <w:pPr>
        <w:pStyle w:val="Ml2"/>
        <w:numPr>
          <w:ilvl w:val="0"/>
          <w:numId w:val="3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52307 - strugacz drewna</w:t>
      </w:r>
    </w:p>
    <w:p>
      <w:pPr>
        <w:pStyle w:val="Ml2"/>
        <w:numPr>
          <w:ilvl w:val="0"/>
          <w:numId w:val="3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52308 - szlifierz materiałów drzewnych</w:t>
      </w:r>
    </w:p>
    <w:p>
      <w:pPr>
        <w:pStyle w:val="Ml2"/>
        <w:numPr>
          <w:ilvl w:val="0"/>
          <w:numId w:val="3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52310 - tokarz w drewnie</w:t>
      </w:r>
    </w:p>
    <w:p>
      <w:pPr>
        <w:pStyle w:val="Ml2"/>
        <w:numPr>
          <w:ilvl w:val="0"/>
          <w:numId w:val="3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52311 - ustawiacz maszyn do obróbki drewna</w:t>
      </w:r>
    </w:p>
    <w:p>
      <w:pPr>
        <w:pStyle w:val="Ml2"/>
        <w:numPr>
          <w:ilvl w:val="0"/>
          <w:numId w:val="3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52312 - wiertacz w drewnie</w:t>
      </w:r>
    </w:p>
    <w:p>
      <w:pPr>
        <w:pStyle w:val="Ml2"/>
        <w:numPr>
          <w:ilvl w:val="0"/>
          <w:numId w:val="3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52390 - pozostali ustawiacze i operatorzy maszyn do obróbki drewna i pokrewni</w:t>
      </w:r>
    </w:p>
    <w:p>
      <w:pPr>
        <w:pStyle w:val="Ml2"/>
        <w:numPr>
          <w:ilvl w:val="0"/>
          <w:numId w:val="3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17201 - operator maszyn do produkcji płyt i sklejek</w:t>
      </w:r>
    </w:p>
    <w:p>
      <w:pPr>
        <w:pStyle w:val="Ml2"/>
        <w:numPr>
          <w:ilvl w:val="0"/>
          <w:numId w:val="3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17202 - operator pilarek do pozyskiwania tarcicy</w:t>
      </w:r>
    </w:p>
    <w:p>
      <w:pPr>
        <w:pStyle w:val="Ml2"/>
        <w:numPr>
          <w:ilvl w:val="0"/>
          <w:numId w:val="3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17203 - operator pras w produkcji drzewnej</w:t>
      </w:r>
    </w:p>
    <w:p>
      <w:pPr>
        <w:pStyle w:val="Ml2"/>
        <w:numPr>
          <w:ilvl w:val="0"/>
          <w:numId w:val="3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17204 - operator sklejarek płyt stolarskich</w:t>
      </w:r>
    </w:p>
    <w:p>
      <w:pPr>
        <w:pStyle w:val="Ml2"/>
        <w:numPr>
          <w:ilvl w:val="0"/>
          <w:numId w:val="3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17205 - operator skrawarek drewna</w:t>
      </w:r>
    </w:p>
    <w:p>
      <w:pPr>
        <w:pStyle w:val="Ml2"/>
        <w:numPr>
          <w:ilvl w:val="0"/>
          <w:numId w:val="3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17206 - operator spajarek okleiny i łuszczki</w:t>
      </w:r>
    </w:p>
    <w:p>
      <w:pPr>
        <w:pStyle w:val="Ml2"/>
        <w:numPr>
          <w:ilvl w:val="0"/>
          <w:numId w:val="3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17207 - operator strugarek i frezarek do drewna</w:t>
      </w:r>
    </w:p>
    <w:p>
      <w:pPr>
        <w:pStyle w:val="Ml2"/>
        <w:numPr>
          <w:ilvl w:val="0"/>
          <w:numId w:val="3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17208 - operator urządzeń do końcowej obróbki płyt</w:t>
      </w:r>
    </w:p>
    <w:p>
      <w:pPr>
        <w:pStyle w:val="Ml2"/>
        <w:numPr>
          <w:ilvl w:val="0"/>
          <w:numId w:val="3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17209 - sterowniczy linii sztaplowania i pakietowania tarcicy</w:t>
      </w:r>
    </w:p>
    <w:p>
      <w:pPr>
        <w:pStyle w:val="Ml2"/>
        <w:numPr>
          <w:ilvl w:val="0"/>
          <w:numId w:val="3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17210 - pilarz</w:t>
      </w:r>
    </w:p>
    <w:p>
      <w:pPr>
        <w:pStyle w:val="Ml2"/>
        <w:numPr>
          <w:ilvl w:val="0"/>
          <w:numId w:val="3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17211 - tartacznik</w:t>
      </w:r>
    </w:p>
    <w:p>
      <w:pPr>
        <w:pStyle w:val="Ml2"/>
        <w:numPr>
          <w:ilvl w:val="0"/>
          <w:numId w:val="3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17290 - pozostali operatorzy maszyn i urządzeń do obróbki drewna</w:t>
      </w:r>
    </w:p>
    <w:p>
      <w:pPr>
        <w:pStyle w:val="Ml2"/>
        <w:numPr>
          <w:ilvl w:val="0"/>
          <w:numId w:val="3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17212 - mechanik-operator maszyn do produkcji drzewnej (s)</w:t>
      </w:r>
    </w:p>
    <w:p>
      <w:pPr>
        <w:pStyle w:val="Ml2"/>
        <w:numPr>
          <w:ilvl w:val="0"/>
          <w:numId w:val="33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17213 - operator maszyn i urządzeń przemysłu drzewnego (s)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11922 - technik technologii drewna (s)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21905 - monter wyrobów z drewna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11504 - szkutnik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18903 - operator maszyn i urządzeń wikliniarskich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21902 - monter mebli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11505 - monter jachtów i łodzi (s)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11947 - technik przemysłu jachtowego (s)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480" w:before="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11948 - technik przemysłu drzewnego (s)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Samodzielni księgowi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21101 - główni księgowi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41103 - specjalista do spraw rachunkowości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480" w:before="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41190 - pozostali specjaliści do spraw księgowości i rachunkowości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Style w:val="Plname"/>
          <w:rFonts w:cs="Arial" w:ascii="Arial" w:hAnsi="Arial"/>
          <w:b/>
          <w:sz w:val="28"/>
          <w:szCs w:val="28"/>
        </w:rPr>
        <w:t xml:space="preserve">Specjaliści elektroniki, automatyki i robotyki  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14903 - inżynier automatyki i robotyki</w:t>
      </w:r>
    </w:p>
    <w:p>
      <w:pPr>
        <w:pStyle w:val="Ml2"/>
        <w:numPr>
          <w:ilvl w:val="0"/>
          <w:numId w:val="28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15201 - inżynier elektronik</w:t>
      </w:r>
    </w:p>
    <w:p>
      <w:pPr>
        <w:pStyle w:val="Ml2"/>
        <w:numPr>
          <w:ilvl w:val="0"/>
          <w:numId w:val="28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15202 - inżynier mechatronik</w:t>
      </w:r>
    </w:p>
    <w:p>
      <w:pPr>
        <w:pStyle w:val="Ml2"/>
        <w:numPr>
          <w:ilvl w:val="0"/>
          <w:numId w:val="28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15203 - inżynier urządzeń zabezpieczenia i sterowania ruchem kolejowym</w:t>
      </w:r>
    </w:p>
    <w:p>
      <w:pPr>
        <w:pStyle w:val="Ml2"/>
        <w:numPr>
          <w:ilvl w:val="0"/>
          <w:numId w:val="28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15204 - optoelektronik</w:t>
      </w:r>
    </w:p>
    <w:p>
      <w:pPr>
        <w:pStyle w:val="Ml2"/>
        <w:numPr>
          <w:ilvl w:val="0"/>
          <w:numId w:val="28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15290 - pozostali inżynierowie elektronicy</w:t>
      </w:r>
    </w:p>
    <w:p>
      <w:pPr>
        <w:pStyle w:val="Ml2"/>
        <w:numPr>
          <w:ilvl w:val="0"/>
          <w:numId w:val="28"/>
        </w:numPr>
        <w:shd w:fill="FFFFFF" w:val="clear"/>
        <w:spacing w:lineRule="atLeas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15205 - projektant układów scalonych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11402 - instalator systemów alarmowych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11403 - instalator systemów alarmowych przeciwkradzieżowych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11404 - instalator systemów telewizji przemysłowej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11406 - projektant systemów alarmowych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11408 - technik elektronik (s)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11410 - technik mechatronik (s)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11490 - pozostali technicy elektronicy i pokrewni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11909 - technik automatyk (s)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13903 - operator robotów i manipulatorów przemysłowych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13904 - operator zautomatyzowanej linii produkcyjnej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11412 - technik szerokopasmowej komunikacji elektronicznej (s)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11413 - technik robotyk (s)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13905 - operator drukarek 3D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rentprofessionscontainernohiddenopen">
    <w:name w:val="parent-professions-container-no-hidden ope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lname">
    <w:name w:val="pl-name"/>
    <w:basedOn w:val="Domylnaczcionkaakapitu"/>
    <w:qFormat/>
    <w:rPr/>
  </w:style>
  <w:style w:type="character" w:styleId="Parentprofessionscontainertext">
    <w:name w:val="parent-professions-container-text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pen">
    <w:name w:val="open"/>
    <w:basedOn w:val="Normal"/>
    <w:qFormat/>
    <w:pPr>
      <w:spacing w:before="280" w:after="280"/>
    </w:pPr>
    <w:rPr/>
  </w:style>
  <w:style w:type="paragraph" w:styleId="Ml2">
    <w:name w:val="ml-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ometrzawodow.pl/pl/podkarpackie/prognozy-w-tabelach/2018/podkarpackie.15...203...1..9..0.1.1..?province=podkarpackie&amp;Jobs_page=5" TargetMode="External"/><Relationship Id="rId3" Type="http://schemas.openxmlformats.org/officeDocument/2006/relationships/hyperlink" Target="https://barometrzawodow.pl/pl/podkarpackie/prognozy-w-tabelach/2018/podkarpackie.15...203...1..9..0.1.1..?province=podkarpackie&amp;Jobs_page=5" TargetMode="External"/><Relationship Id="rId4" Type="http://schemas.openxmlformats.org/officeDocument/2006/relationships/hyperlink" Target="https://barometrzawodow.pl/pl/podkarpackie/prognozy-w-tabelach/2018/podkarpackie.15...203...1..9..0.1.1..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10:00Z</dcterms:created>
  <dc:creator>Joanna Pawlowska</dc:creator>
  <dc:description/>
  <cp:keywords/>
  <dc:language>en-US</dc:language>
  <cp:lastModifiedBy>Joanna Pawlowska</cp:lastModifiedBy>
  <cp:lastPrinted>2024-12-19T15:04:00Z</cp:lastPrinted>
  <dcterms:modified xsi:type="dcterms:W3CDTF">2024-12-19T14:05:00Z</dcterms:modified>
  <cp:revision>21</cp:revision>
  <dc:subject/>
  <dc:title>•</dc:title>
</cp:coreProperties>
</file>